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37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</w:r>
      <w:r>
        <w:rPr>
          <w:sz w:val="24"/>
          <w:szCs w:val="24"/>
        </w:rPr>
        <w:t>Introduced by the Human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AMEND THE MEDICAL DIRECTION CONTRACT WITH BARRY-EATON DISTRICT HEALTH DEPARTMENT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25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Ingham County provides medical direction to the Barry-Eaton District Health Department through a contract authorized by Resolution #04-286;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the contract expires on September 30, 2005;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HEREAS, Barry-Eaton District has requested that the contract be amended to extend it on a month-to-month basis;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the Health Officer has recommended that the Board of Commissioners authorize an amendment to extend the contract on a month-to-month basi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an amendment to the Medical Direction Contract with Barry-Eaton District Health Depart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 IT FURTHER RESOLVED, that the amendment shall extend the terms and conditions of the contract on a month-to-month basis beginning October 1, 200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is authorized to sign the amendment after review by the County Attor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AN SERVICES:     Yeas: </w:t>
      </w:r>
      <w:r>
        <w:rPr>
          <w:bCs/>
          <w:sz w:val="24"/>
          <w:szCs w:val="24"/>
        </w:rPr>
        <w:t>Hertel, Weatherwax-Grant, Dedden, Holman, Severi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Celentino</w:t>
      </w:r>
      <w:r>
        <w:rPr>
          <w:b/>
          <w:bCs/>
          <w:sz w:val="24"/>
          <w:szCs w:val="24"/>
        </w:rPr>
        <w:t xml:space="preserve">        Approved 9/19/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5:00Z</dcterms:created>
  <dc:creator>dp_test</dc:creator>
  <dc:description/>
  <cp:keywords/>
  <dc:language>en-US</dc:language>
  <cp:lastModifiedBy>dp_test</cp:lastModifiedBy>
  <dcterms:modified xsi:type="dcterms:W3CDTF">2005-09-30T18:36:00Z</dcterms:modified>
  <cp:revision>1</cp:revision>
  <dc:subject/>
  <dc:title>ADOPTED - SEPTEMBER 27, 2005</dc:title>
</cp:coreProperties>
</file>