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>ADOPTED -</w:t>
      </w:r>
      <w:r>
        <w:rPr>
          <w:b/>
          <w:sz w:val="24"/>
          <w:szCs w:val="24"/>
        </w:rPr>
        <w:t xml:space="preserve"> SEPTEMBER 27, 2005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 No. 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ed by the Human Services and Finance Committees of th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NGHAM COUNTY BOARD OF COMMISSIONERS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TO AUTHORIZE THREE ADOLESCENT HEALTH – CHILD AND ADOLESCENT HEALTH CENTER GRANT AGREEMENTS WITH THE MICHIGAN PRIMARY CARE ASSOCIATION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05-25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EREAS, Ingham County operates three adolescent health programs that are supported by State grants which expire September 30, 2005; and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EREAS, the State has awarded grants for 2005-2006 and will use the Michigan Primary Care Association as the fiduciary agent for the contracts; and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HEREAS, the funds from these three grants are included in the Health Department’s 2006 budget request and the Controller’s Recommended Budget; and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HEREAS, the Health Officer has recommended that the Board authorize the grant agreement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REFORE BE IT RESOLVED, that the Ingham County Board of Commissioners authorizes a grant agreement with the Michigan Primary Care Association for a School Based Health Center Grant – Non-Clinical Model, for services to be delivered through the Willow Plaza Community Health Center, totaling $85,000 in State funds for the period October 1, 2005 through September 30, 2006.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E IT FURTHER RESOLVED, that the Ingham County Board of Commissioners authorizes a grant agreement with the Michigan Primary Care Association for a School Based Health Center Grant – Community Based Clinical Model, for services to be delivered through the Willow Plaza Community Health Center, totaling $175,000 in State funds for the period October 1, 2005 through September 30, 2006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E IT FURTHER RESOLVED, that the Ingham County Board of Commissioners authorizes a grant agreement with the Michigan Primary Care Association for a School Based Health Center Grant – Community Based Clinical Model, for services to be delivered through the Otto Community Health Center, totaling $175,000 in State funds for the period October 1, 2005 through September 30, 2006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E IT FURTHER RESOLVED, that hourly wage for Peer Educators shall increase from $8.00 to $9.00 effective October 1, 2006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E IT FURTHER RESOLVED, that the Board Chairperson is authorized to sign the three grant agreements after review by the County Attorne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UMAN SERVICES:     Yeas: </w:t>
      </w:r>
      <w:r>
        <w:rPr>
          <w:bCs/>
          <w:sz w:val="24"/>
          <w:szCs w:val="24"/>
        </w:rPr>
        <w:t>Hertel, Weatherwax-Grant, Dedden, Holman, Severin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Nays:  </w:t>
      </w:r>
      <w:r>
        <w:rPr>
          <w:bCs/>
          <w:sz w:val="24"/>
          <w:szCs w:val="24"/>
        </w:rPr>
        <w:t xml:space="preserve">None </w:t>
      </w:r>
      <w:r>
        <w:rPr>
          <w:b/>
          <w:bCs/>
          <w:sz w:val="24"/>
          <w:szCs w:val="24"/>
        </w:rPr>
        <w:t xml:space="preserve">    Absent:  </w:t>
      </w:r>
      <w:r>
        <w:rPr>
          <w:bCs/>
          <w:sz w:val="24"/>
          <w:szCs w:val="24"/>
        </w:rPr>
        <w:t>Celentino</w:t>
      </w:r>
      <w:r>
        <w:rPr>
          <w:b/>
          <w:bCs/>
          <w:sz w:val="24"/>
          <w:szCs w:val="24"/>
        </w:rPr>
        <w:t xml:space="preserve">        Approved 9/19/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NANCE:  Yeas:  </w:t>
      </w:r>
      <w:r>
        <w:rPr>
          <w:bCs/>
          <w:sz w:val="24"/>
          <w:szCs w:val="24"/>
        </w:rPr>
        <w:t>Dedden, Swope, Hertel, Schor, Thomas, Dougan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Nays:  </w:t>
      </w:r>
      <w:r>
        <w:rPr>
          <w:bCs/>
          <w:sz w:val="24"/>
          <w:szCs w:val="24"/>
        </w:rPr>
        <w:t>None</w:t>
      </w:r>
      <w:r>
        <w:rPr>
          <w:b/>
          <w:bCs/>
          <w:sz w:val="24"/>
          <w:szCs w:val="24"/>
        </w:rPr>
        <w:t xml:space="preserve">         Absent:  </w:t>
      </w:r>
      <w:r>
        <w:rPr>
          <w:bCs/>
          <w:sz w:val="24"/>
          <w:szCs w:val="24"/>
        </w:rPr>
        <w:t xml:space="preserve">None </w:t>
      </w:r>
      <w:r>
        <w:rPr>
          <w:b/>
          <w:bCs/>
          <w:sz w:val="24"/>
          <w:szCs w:val="24"/>
        </w:rPr>
        <w:t xml:space="preserve">      Approved 9/21/0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8:36:00Z</dcterms:created>
  <dc:creator>dp_test</dc:creator>
  <dc:description/>
  <cp:keywords/>
  <dc:language>en-US</dc:language>
  <cp:lastModifiedBy>dp_test</cp:lastModifiedBy>
  <dcterms:modified xsi:type="dcterms:W3CDTF">2005-09-30T18:37:00Z</dcterms:modified>
  <cp:revision>1</cp:revision>
  <dc:subject/>
  <dc:title>ADOPTED - SEPTEMBER 27, 2005</dc:title>
</cp:coreProperties>
</file>