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OCTOBER 11, 2005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 DEPARTMENT OF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UMAN SERVICES BOAR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5-26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a vacancy exists on the Department of Human Services Board due to the expiration of a term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Human Services Committee interviewed applicants interested in serving on this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nna Hufnagel, 2454 Oxford Road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a  term expiring October 31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HUMAN SERVICES:</w:t>
      </w:r>
      <w:r>
        <w:rPr>
          <w:color w:val="000000"/>
        </w:rPr>
        <w:t xml:space="preserve">  Yeas:  Hertel, Weatherwax-Grant, Celentino, Dedden, Sever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Nays</w:t>
      </w:r>
      <w:r>
        <w:rPr>
          <w:color w:val="000000"/>
        </w:rPr>
        <w:t xml:space="preserve">:  Holman             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</w:t>
      </w:r>
      <w:r>
        <w:rPr>
          <w:b/>
          <w:color w:val="000000"/>
        </w:rPr>
        <w:t>Approved 10/3/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2:00Z</dcterms:created>
  <dc:creator>dp_test</dc:creator>
  <dc:description/>
  <cp:keywords/>
  <dc:language>en-US</dc:language>
  <cp:lastModifiedBy>dp_test</cp:lastModifiedBy>
  <dcterms:modified xsi:type="dcterms:W3CDTF">2005-10-17T13:33:00Z</dcterms:modified>
  <cp:revision>1</cp:revision>
  <dc:subject/>
  <dc:title>ADOPTED - OCTOBER 11, 2005</dc:title>
</cp:coreProperties>
</file>