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NOVEMBER 8, 200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 YOUTH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2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several vacancies exist on the Ingham County Youth Commis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applicants interested in serving on thi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my Alicia, 4314 Stabler Street, Lansing, 4891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elanie Sauced, 1615 S. Cedar, Lansing, 48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Ingham County Youth Commission for terms expiring August 31, 200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Celentino, Copedge, De Leon, Schor, Severino, Vickers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>Absent</w:t>
      </w:r>
      <w:r>
        <w:rPr/>
        <w:t xml:space="preserve">:  None     </w:t>
      </w:r>
      <w:r>
        <w:rPr>
          <w:b/>
        </w:rPr>
        <w:t>Approved 11/1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42:00Z</dcterms:created>
  <dc:creator>dp_test</dc:creator>
  <dc:description/>
  <cp:keywords/>
  <dc:language>en-US</dc:language>
  <cp:lastModifiedBy>dp_test</cp:lastModifiedBy>
  <dcterms:modified xsi:type="dcterms:W3CDTF">2005-12-21T22:42:00Z</dcterms:modified>
  <cp:revision>1</cp:revision>
  <dc:subject/>
  <dc:title>ADOPTED - NOVEMBER 8, 2005</dc:title>
</cp:coreProperties>
</file>