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PAUL NIL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Paul Nilsson has been an art teacher as well as the Cross Country and Track &amp; Field Coach for Williamston High School since 1973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e has a Cross Country career record of  420-187, including  8 League Championships, 9 Regional Championships and 2 MHSAA State Championship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Paul has a Track &amp; Field career record of  225-53, including  8 League Championships, 5 Regional Championships, 3 MHSAA State Championships and 3 MITCA Team Championship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aul is the recipient of the Lyle A. Thorburn Bell Ringer Award in 1994,  Master Teacher Award for Excellence in Teaching for 1981-1982 from Williamston Community Schools and was named Williamston’s Citizen of the Year in 200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e has also received numerous coaching awards such as a 2005 induction into the Greater Lansing Hall of Fame for Cross Country and Track &amp; Field, MITCA'S highest honor, the SWEENEY AWARD, for Track &amp; Field in 2002, as well as the 13th annual "EDDY" award for Track &amp; Field in 2005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aul was named the MHSAA Coach of the Year for Track &amp; Field in 2001, 2002 and Cross Country Coach of the Year in 2005, NFHS NFCA Central Section Coach of the Year for Track &amp; Field in 2001, MHSAA Coach of the Year for Track &amp; Field in 2001, 2002 and Cross Country in 2005, NFHS NFCA Central Section Coach of the Year  for Track &amp; Field in 2001, nominee NFHS NFCA Central Section Coach of the Year for Cross Country  in  2004-2005, MITCA Coach of the Year for Track &amp; Field in 1988, 2001, 2003, 2005 and MITCA Coach of the Year for Cross Country in 2000, 2002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Paul Nilsson for his many contributions and achievements as a teacher and coach for Williamston High School and for his dedication and commitment toward the youth of Ingham Cou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him continued success in the 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Celentino, Copedge, Schor, 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</w:t>
      </w:r>
      <w:r>
        <w:rPr/>
        <w:t xml:space="preserve">: None    </w:t>
      </w:r>
      <w:r>
        <w:rPr>
          <w:b/>
        </w:rPr>
        <w:t>Absent</w:t>
      </w:r>
      <w:r>
        <w:rPr/>
        <w:t xml:space="preserve">:  DeLeon, Severino               </w:t>
      </w:r>
      <w:r>
        <w:rPr>
          <w:b/>
        </w:rPr>
        <w:t>Approved 12/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4:00Z</dcterms:created>
  <dc:creator>dp_test</dc:creator>
  <dc:description/>
  <cp:keywords/>
  <dc:language>en-US</dc:language>
  <cp:lastModifiedBy>dp_test</cp:lastModifiedBy>
  <dcterms:modified xsi:type="dcterms:W3CDTF">2005-12-21T23:14:00Z</dcterms:modified>
  <cp:revision>1</cp:revision>
  <dc:subject/>
  <dc:title>ADOPTED - DECEMBER 13, 2005</dc:title>
</cp:coreProperties>
</file>