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ADOPTED -</w:t>
      </w:r>
      <w:r>
        <w:rPr>
          <w:b/>
        </w:rPr>
        <w:t xml:space="preserve"> DECEMBER 13, 2005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CA"/>
        </w:rPr>
      </w:pPr>
      <w:r>
        <w:rPr>
          <w:lang w:val="en-CA"/>
        </w:rPr>
        <w:t>Introduced by the County Services Committee of the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INGHAM COUNTY BOARD OF COMMISSIONERS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 xml:space="preserve">RESOLUTION MAKING APPOINTMENTS TO THE INGHAM COUNTY FAIR BOARD 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RESOLUTION #05-330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WHEREAS, several vacancies will exist on the Ingham County Fair Board due to the expiration of terms; and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WHEREAS, those individuals interested in serving on this Board have been interviewed by the County Services Committee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THEREFORE BE IT RESOLVED,  that the Ingham County Board of Commissioners hereby reappoint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          </w:t>
      </w:r>
      <w:r>
        <w:rPr>
          <w:lang w:val="en-CA"/>
        </w:rPr>
        <w:t>Roberta Hamlin, 5285 Van Orden Road, Webberville, 48892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          </w:t>
      </w:r>
      <w:r>
        <w:rPr>
          <w:lang w:val="en-CA"/>
        </w:rPr>
        <w:t>Debbie Miller, 3292 Kipp Road, Mason, 49954 (4-H Representative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          </w:t>
      </w:r>
      <w:r>
        <w:rPr>
          <w:lang w:val="en-CA"/>
        </w:rPr>
        <w:t>Joanne Kinne, 594 Meech Road, Dansville, 48819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to the Ingham County Fair Board to terms expiring December 31, 2009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E IT FURTHER RESOLVED, that the Board of Commissioners hereby waives the 2-term limit established in resolution 02-212 and reappoint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             </w:t>
      </w:r>
      <w:r>
        <w:rPr>
          <w:lang w:val="en-CA"/>
        </w:rPr>
        <w:t>Mike Preslenik, 3816 Sandlewood Drive, Okemo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to a term expiring December 31, 2009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</w:rPr>
        <w:t>COUNTY SERVICES:</w:t>
      </w:r>
      <w:r>
        <w:rPr/>
        <w:t xml:space="preserve">  </w:t>
      </w:r>
      <w:r>
        <w:rPr>
          <w:b/>
        </w:rPr>
        <w:t>Yeas</w:t>
      </w:r>
      <w:r>
        <w:rPr/>
        <w:t>:  Celentino, Copedge, Schor,  Vickers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Nays</w:t>
      </w:r>
      <w:r>
        <w:rPr/>
        <w:t xml:space="preserve">: None    </w:t>
      </w:r>
      <w:r>
        <w:rPr>
          <w:b/>
        </w:rPr>
        <w:t>Absent</w:t>
      </w:r>
      <w:r>
        <w:rPr/>
        <w:t xml:space="preserve">:  DeLeon, Severino               </w:t>
      </w:r>
      <w:r>
        <w:rPr>
          <w:b/>
        </w:rPr>
        <w:t>Approved 12/6/05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3:15:00Z</dcterms:created>
  <dc:creator>dp_test</dc:creator>
  <dc:description/>
  <cp:keywords/>
  <dc:language>en-US</dc:language>
  <cp:lastModifiedBy>dp_test</cp:lastModifiedBy>
  <dcterms:modified xsi:type="dcterms:W3CDTF">2005-12-21T23:15:00Z</dcterms:modified>
  <cp:revision>1</cp:revision>
  <dc:subject/>
  <dc:title>ADOPTED - DECEMBER 13, 2005</dc:title>
</cp:coreProperties>
</file>