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>SUBSTITUTE</w:t>
      </w:r>
      <w:r>
        <w:rPr>
          <w:b/>
          <w:i/>
        </w:rPr>
        <w:t xml:space="preserve"> </w:t>
        <w:tab/>
        <w:t xml:space="preserve">  ADOPTED</w:t>
      </w:r>
      <w:r>
        <w:rPr>
          <w:b/>
        </w:rPr>
        <w:t xml:space="preserve"> -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CA"/>
        </w:rPr>
      </w:r>
      <w:r>
        <w:rPr>
          <w:bCs/>
        </w:rPr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UTHORIZING A CONTRACT WITH CHARLES BLOCKETT &amp; ASSOCIATES TO PROVIDE EXECUTIVE JOB SEARCH FOR A COUNTY CONTROL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5-3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Ingham County Board of Commissioners desires to conduct an executive search for the replacement of Ingham County Controll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urchasing Department solicited proposals for an executive job search fir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fter review of proposals received, the Human Resources Department is recommending Charles Blockett &amp; Associates be awarded a contract to provide such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 contract with Blockett &amp; Associates in the amount of $22,000 for professional services, $6,000 for advertising, printing, mailing of job announcements, and $800.00 for background chec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st for this contract be charged to the contingency line item, not to exceed $3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Deputy Controller John Neilsen shall be appointed interim Controller effective 1/1/06, and paid at Step (1) of that salary schedule until a permanent Controller has been appoi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 IT FURTHER RESOLVED, that the Board Chairperson and County Clerk are hereby authorized to sign any necessary documents upon approval as to form by the County Attorne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Celentino, Copedge, Schor,  Severino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</w:t>
      </w:r>
      <w:r>
        <w:rPr/>
        <w:t xml:space="preserve">: None    </w:t>
      </w:r>
      <w:r>
        <w:rPr>
          <w:b/>
        </w:rPr>
        <w:t>Absent</w:t>
      </w:r>
      <w:r>
        <w:rPr/>
        <w:t xml:space="preserve">:  DeLeon    </w:t>
      </w:r>
      <w:r>
        <w:rPr>
          <w:b/>
        </w:rPr>
        <w:t>Approved 12/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7:00Z</dcterms:created>
  <dc:creator>dp_test</dc:creator>
  <dc:description/>
  <cp:keywords/>
  <dc:language>en-US</dc:language>
  <cp:lastModifiedBy>dp_test</cp:lastModifiedBy>
  <dcterms:modified xsi:type="dcterms:W3CDTF">2005-12-21T23:17:00Z</dcterms:modified>
  <cp:revision>1</cp:revision>
  <dc:subject/>
  <dc:title>SUBSTITUTE </dc:title>
</cp:coreProperties>
</file>