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>ADOPTED -</w:t>
      </w:r>
      <w:r>
        <w:rPr>
          <w:b/>
        </w:rPr>
        <w:t xml:space="preserve"> DECEMBER 13, 2005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troduced by the Human Services and Finance Committees of th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INGHAM COUNTY BOARD OF COMMISSIONERS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TION TO AUTHORIZE A 2006</w:t>
        <w:br/>
        <w:t xml:space="preserve">4C AGREEMENT WITH THE MI 4C ASSOCIATION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TION #05-34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 the Office for Young Children provides information and referral, training, and other services to child care organizations and to parents of children in Ingham, Clinton, Eaton and Shiawassee Counties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HEREAS, the State of Michigan has provided financial support for these services for many years; and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HEREAS, the Department of Human Services (formally Michigan Family Independence Agency) and the County of Ingham currently have a Community Coordinated Child Care (4C) Agreement authorized in Board Resolution #04-306 for the first quarter of Fiscal Year 2006; and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the State no longer will contract directly with community agencies for these services but rather will contract with the Michigan 4C Association who will subcontract with community agencies throughout Michigan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the MI 4C Association is proposing an Agreement for services for the remaining last three quarters of Fiscal Year 2006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the Health Department’s 2006 budget anticipated a continuation of 4C services and funding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the Health Officer recommends that the Board of Commissioners authorize the proposed 4C Agreement with the MI 4C Associatio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REFORE BE IT RESOLVED, that the Ingham County Board of Commissioners hereby authorizes a Community Coordinated Child Care (4C) Agreement with the MI 4C Associatio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 IT FURTHER RESOLVED, that the period of the Agreement will be January 1, 2006 through September 30, 2006 and that the MI 4C Association shall reimburse Ingham County for up to $333,948.05 during the period for expenses related to the scope and units of service included in the Agreemen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 IT FURTHER RESOLVED, that the Board Chairperson is authorized to sign the Agreement after review by the County Attorne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HUMAN SERVICES COMMITTEE:  Yeas:</w:t>
      </w:r>
      <w:r>
        <w:rPr>
          <w:color w:val="000000"/>
        </w:rPr>
        <w:t xml:space="preserve">  Hertel,  Celentino, Dedden, Holman, Severin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b/>
          <w:color w:val="000000"/>
        </w:rPr>
        <w:t>Nays:</w:t>
      </w:r>
      <w:r>
        <w:rPr>
          <w:color w:val="000000"/>
        </w:rPr>
        <w:t xml:space="preserve">  None               </w:t>
      </w:r>
      <w:r>
        <w:rPr>
          <w:b/>
          <w:color w:val="000000"/>
        </w:rPr>
        <w:t>Absent</w:t>
      </w:r>
      <w:r>
        <w:rPr>
          <w:color w:val="000000"/>
        </w:rPr>
        <w:t xml:space="preserve">:  Weatherwax-Grant       </w:t>
      </w:r>
      <w:r>
        <w:rPr>
          <w:b/>
          <w:color w:val="000000"/>
        </w:rPr>
        <w:t>Approved 12/5/0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FINANCE:</w:t>
      </w:r>
      <w:r>
        <w:rPr/>
        <w:t xml:space="preserve">  Yeas:  Dedden, Swope, Hertel, Schor, Thomas, Dougan</w:t>
      </w:r>
    </w:p>
    <w:p>
      <w:pPr>
        <w:pStyle w:val="Normal"/>
        <w:rPr/>
      </w:pPr>
      <w:r>
        <w:rPr/>
        <w:t xml:space="preserve">   </w:t>
      </w:r>
      <w:r>
        <w:rPr/>
        <w:t xml:space="preserve">Nays:  None             </w:t>
      </w:r>
      <w:r>
        <w:rPr>
          <w:b/>
        </w:rPr>
        <w:t>Absent:</w:t>
      </w:r>
      <w:r>
        <w:rPr/>
        <w:t xml:space="preserve">  None                 </w:t>
      </w:r>
      <w:r>
        <w:rPr>
          <w:b/>
        </w:rPr>
        <w:t>Approved 12/7/05</w:t>
      </w:r>
    </w:p>
    <w:p>
      <w:pPr>
        <w:sectPr>
          <w:type w:val="nextPage"/>
          <w:pgSz w:w="12240" w:h="15840"/>
          <w:pgMar w:left="720" w:right="720" w:gutter="0" w:header="0" w:top="108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continuous"/>
          <w:pgSz w:w="12240" w:h="15840"/>
          <w:pgMar w:left="720" w:right="720" w:gutter="0" w:header="0" w:top="108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23:22:00Z</dcterms:created>
  <dc:creator>dp_test</dc:creator>
  <dc:description/>
  <cp:keywords/>
  <dc:language>en-US</dc:language>
  <cp:lastModifiedBy>dp_test</cp:lastModifiedBy>
  <dcterms:modified xsi:type="dcterms:W3CDTF">2005-12-21T23:22:00Z</dcterms:modified>
  <cp:revision>1</cp:revision>
  <dc:subject/>
  <dc:title>ADOPTED - DECEMBER 13, 2005</dc:title>
</cp:coreProperties>
</file>