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>ADOPTED -</w:t>
      </w:r>
      <w:r>
        <w:rPr>
          <w:b/>
        </w:rPr>
        <w:t xml:space="preserve"> DECEMBER 13, 2005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2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troduced by the Human Services and Finance Committees of th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NGHAM COUNTY BOARD OF COMMISSIONER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TION TO AUTHORIZE A PEDIATRIC PHYSICIAN AGREEMENT WITH THE COLLEGE OF HUMAN MEDICINE AT MICHIGAN STATE UNIVERSITY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TION #05-348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the Health Department requires approximately 0.5 full-time equivalent pediatric physicians to support the operation of its network of community health centers and to support the primary care services to Medicaid-eligible and low-income children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the County has contracted with the Michigan State University College of Human Medicine (MSU/CHM) for the last year for pediatric physician services, to support the primary care provided to children through the County’s network of community health centers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the Health Officer has recommended that the Board of Commissioners authorize the agreement with MSU/CHM for pediatric physician services for 2006, 2007 and 200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REFORE BE IT RESOLVED, that the Ingham County Board of Commissioners authorizes a pediatric physician services agreement with the Michigan State University College of Human Medici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 IT FURTHER RESOLVED, that the period of the agreement shall be January 1, 2006 through December 31, 200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 IT FURTHER RESOLVED, that MSU/CHM shall provide 0.5 full-time equivalent board certified physicians trained in pediatrics and adolescent medicine to implement the following scope of service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  <w:t>1.</w:t>
        <w:tab/>
        <w:t>Direct patient care (approximately 20 patients per physician per half-day session) to pediatric and adolescent patients of the Ingham County Community Health Center Network.</w:t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  <w:t>2.</w:t>
        <w:tab/>
        <w:t>Provide medical consultation to registered nurses and other health team members on pediatric and adolescent health care matters.</w:t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  <w:t>3.</w:t>
        <w:tab/>
        <w:t>Provide medical consultation related to pediatric and adolescent health care to other Community Health Center staff.</w:t>
      </w:r>
    </w:p>
    <w:p>
      <w:pPr>
        <w:pStyle w:val="Normal"/>
        <w:jc w:val="both"/>
        <w:rPr/>
      </w:pPr>
      <w:r>
        <w:rPr>
          <w:bCs/>
          <w:color w:val="000000"/>
        </w:rPr>
        <w:t>4.</w:t>
        <w:tab/>
      </w:r>
      <w:r>
        <w:rPr>
          <w:color w:val="000000"/>
        </w:rPr>
        <w:t>Provide and arrange emergency coverage (telephone triage) 24-hours a day, 7 days a week.</w:t>
      </w:r>
    </w:p>
    <w:p>
      <w:pPr>
        <w:pStyle w:val="Normal"/>
        <w:jc w:val="both"/>
        <w:rPr/>
      </w:pPr>
      <w:r>
        <w:rPr>
          <w:bCs/>
          <w:color w:val="000000"/>
        </w:rPr>
        <w:t>5.</w:t>
        <w:tab/>
      </w:r>
      <w:r>
        <w:rPr>
          <w:color w:val="000000"/>
        </w:rPr>
        <w:t>Provide inpatient admissions, rounding and discharge when necessary and appropriate.</w:t>
      </w:r>
    </w:p>
    <w:p>
      <w:pPr>
        <w:pStyle w:val="Normal"/>
        <w:jc w:val="both"/>
        <w:rPr/>
      </w:pPr>
      <w:r>
        <w:rPr>
          <w:bCs/>
          <w:color w:val="000000"/>
        </w:rPr>
        <w:t>6.</w:t>
        <w:tab/>
      </w:r>
      <w:r>
        <w:rPr>
          <w:color w:val="000000"/>
        </w:rPr>
        <w:t>Referral of patients for specialty care.</w:t>
      </w:r>
    </w:p>
    <w:p>
      <w:pPr>
        <w:pStyle w:val="Normal"/>
        <w:jc w:val="both"/>
        <w:rPr/>
      </w:pPr>
      <w:r>
        <w:rPr>
          <w:bCs/>
          <w:color w:val="000000"/>
        </w:rPr>
        <w:t>7.</w:t>
        <w:tab/>
      </w:r>
      <w:r>
        <w:rPr>
          <w:color w:val="000000"/>
        </w:rPr>
        <w:t>Participate in team meetings with other staff members.</w:t>
      </w:r>
    </w:p>
    <w:p>
      <w:pPr>
        <w:pStyle w:val="Normal"/>
        <w:jc w:val="both"/>
        <w:rPr/>
      </w:pPr>
      <w:r>
        <w:rPr>
          <w:bCs/>
          <w:color w:val="000000"/>
        </w:rPr>
        <w:t>8.</w:t>
        <w:tab/>
      </w:r>
      <w:r>
        <w:rPr>
          <w:color w:val="000000"/>
        </w:rPr>
        <w:t>Provide routine physicals of children entering foster care.</w:t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  <w:t>9.</w:t>
        <w:tab/>
        <w:t>Provide physical assessments by trained physicians in the area of abuse and neglect, for children who are suspected victims of abuse and neglect.</w:t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  <w:t>10.</w:t>
        <w:tab/>
        <w:t>When services are provided by the contractor under the agreement to members/patients of a health plan that has contracted with Ingham County, the Contractor and its physicians shall comply with the applicable terms and conditions of the County’s contract with the member’s health pla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b/>
          <w:i/>
        </w:rPr>
        <w:t>ADOPTED -</w:t>
      </w:r>
      <w:r>
        <w:rPr>
          <w:b/>
        </w:rPr>
        <w:t xml:space="preserve"> DECEMBER 13, 2005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ESOLUTION #05-348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 IT FURTHER RESOLVED, that Ingham County shall pay Michigan State University College of Human Medicine $92,599 for these services in 2006, $94,913 for these services in 2007, and $97,286 for these services in 200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 IT FURTHER RESOLVED, that the Board Chairperson is authorized to sign the agreement after review by the County Attorney.</w:t>
      </w:r>
    </w:p>
    <w:p>
      <w:pPr>
        <w:sectPr>
          <w:type w:val="nextPage"/>
          <w:pgSz w:w="12240" w:h="15840"/>
          <w:pgMar w:left="720" w:right="720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HUMAN SERVICES COMMITTEE:  Yeas:</w:t>
      </w:r>
      <w:r>
        <w:rPr>
          <w:color w:val="000000"/>
        </w:rPr>
        <w:t xml:space="preserve">  Hertel,  Celentino, Dedden, Holman, Severin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b/>
          <w:color w:val="000000"/>
        </w:rPr>
        <w:t>Nays:</w:t>
      </w:r>
      <w:r>
        <w:rPr>
          <w:color w:val="000000"/>
        </w:rPr>
        <w:t xml:space="preserve">  None               </w:t>
      </w:r>
      <w:r>
        <w:rPr>
          <w:b/>
          <w:color w:val="000000"/>
        </w:rPr>
        <w:t>Absent</w:t>
      </w:r>
      <w:r>
        <w:rPr>
          <w:color w:val="000000"/>
        </w:rPr>
        <w:t xml:space="preserve">:  Weatherwax-Grant       </w:t>
      </w:r>
      <w:r>
        <w:rPr>
          <w:b/>
          <w:color w:val="000000"/>
        </w:rPr>
        <w:t>Approved 12/5/0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FINANCE:</w:t>
      </w:r>
      <w:r>
        <w:rPr/>
        <w:t xml:space="preserve">  Yeas:  Dedden, Swope, Hertel, Schor, Thomas, Dougan</w:t>
      </w:r>
    </w:p>
    <w:p>
      <w:pPr>
        <w:pStyle w:val="Normal"/>
        <w:rPr/>
      </w:pPr>
      <w:r>
        <w:rPr/>
        <w:t xml:space="preserve">   </w:t>
      </w:r>
      <w:r>
        <w:rPr/>
        <w:t xml:space="preserve">Nays:  None             </w:t>
      </w:r>
      <w:r>
        <w:rPr>
          <w:b/>
        </w:rPr>
        <w:t>Absent:</w:t>
      </w:r>
      <w:r>
        <w:rPr/>
        <w:t xml:space="preserve">  None                 </w:t>
      </w:r>
      <w:r>
        <w:rPr>
          <w:b/>
        </w:rPr>
        <w:t>Approved 12/7/0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23:24:00Z</dcterms:created>
  <dc:creator>dp_test</dc:creator>
  <dc:description/>
  <cp:keywords/>
  <dc:language>en-US</dc:language>
  <cp:lastModifiedBy>dp_test</cp:lastModifiedBy>
  <dcterms:modified xsi:type="dcterms:W3CDTF">2005-12-21T23:24:00Z</dcterms:modified>
  <cp:revision>1</cp:revision>
  <dc:subject/>
  <dc:title>ADOPTED - DECEMBER 13, 2005</dc:title>
</cp:coreProperties>
</file>