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>ADOPTED -</w:t>
      </w:r>
      <w:r>
        <w:rPr>
          <w:b/>
        </w:rPr>
        <w:t xml:space="preserve"> DECEMBER 13, 2005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troduced by the Human Services, County Services and Finance Committees of th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NGHAM COUNTY BOARD OF COMMISSIONER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TION TO AUTHORIZE STAFFING CHANGES IN THE ADULT HEALTH, SPARROW AND ST. LAWRENCE COMMUNITY HEALTH CENTERS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TION #05-350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the Administrators of the community health centers are encouraged to continually evaluate staffing needs and to identify opportunities to reduce costs and improve efficiency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HEREAS, the Adult Health, Sparrow and St. Lawrence Community Health Center Administrators have identified the opportunity to adjust staffing in a manner that will provide for the more efficient operation of the health centers; and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the proposed adjustments can be implemented, taking advantage of currently vacant positions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the Primary Care Director has advised the Health Officer that it is essential that the community health center network is a relatively high cost operation and that it is necessary to find opportunities to lower the cost of a medical visit to a more acceptable range, comparing Ingham County cost with the cost of operating similar health centers in Michigan and elsewhere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the Health Officer has recommended that the Board of Commissioners authorize the recommended chang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REFORE BE IT RESOLVED, that the Ingham County Board of Commissioners authorize that the following vacant positions be changed from full-time to part-time status, effective October 1, 2005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alth Center Nurse (601188) (MNA 1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alth Center Nurse (601288) (MNA 1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 IT FURTHER RESOLVED, that the vacant Nurse Assessor position (601230) (MNA 2) be eliminated, effective October 1, 200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 IT FURTHER RESOLVED, that two Clinic Assistant/Technician I positions (UAW TOPS D) be established effective October 1, 200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HUMAN SERVICES COMMITTEE:  Yeas:</w:t>
      </w:r>
      <w:r>
        <w:rPr>
          <w:color w:val="000000"/>
        </w:rPr>
        <w:t xml:space="preserve">  Hertel,  Celentino, Dedden, Holman, Severin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b/>
          <w:color w:val="000000"/>
        </w:rPr>
        <w:t>Nays:</w:t>
      </w:r>
      <w:r>
        <w:rPr>
          <w:color w:val="000000"/>
        </w:rPr>
        <w:t xml:space="preserve">  None               </w:t>
      </w:r>
      <w:r>
        <w:rPr>
          <w:b/>
          <w:color w:val="000000"/>
        </w:rPr>
        <w:t>Absent</w:t>
      </w:r>
      <w:r>
        <w:rPr>
          <w:color w:val="000000"/>
        </w:rPr>
        <w:t xml:space="preserve">:  Weatherwax-Grant       </w:t>
      </w:r>
      <w:r>
        <w:rPr>
          <w:b/>
          <w:color w:val="000000"/>
        </w:rPr>
        <w:t>Approved 12/5/0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COUNTY SERVICES:</w:t>
      </w:r>
      <w:r>
        <w:rPr/>
        <w:t xml:space="preserve">  </w:t>
      </w:r>
      <w:r>
        <w:rPr>
          <w:b/>
        </w:rPr>
        <w:t>Yeas</w:t>
      </w:r>
      <w:r>
        <w:rPr/>
        <w:t>:  Celentino, Copedge, Schor,  Vickers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Nays</w:t>
      </w:r>
      <w:r>
        <w:rPr/>
        <w:t xml:space="preserve">: None    </w:t>
      </w:r>
      <w:r>
        <w:rPr>
          <w:b/>
        </w:rPr>
        <w:t>Absent</w:t>
      </w:r>
      <w:r>
        <w:rPr/>
        <w:t xml:space="preserve">:  DeLeon, Severino               </w:t>
      </w:r>
      <w:r>
        <w:rPr>
          <w:b/>
        </w:rPr>
        <w:t>Approved 12/6/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NANCE:</w:t>
      </w:r>
      <w:r>
        <w:rPr/>
        <w:t xml:space="preserve">  Yeas:  Dedden, Swope, Hertel, Schor, Thomas, Dougan</w:t>
      </w:r>
    </w:p>
    <w:p>
      <w:pPr>
        <w:pStyle w:val="Normal"/>
        <w:rPr/>
      </w:pPr>
      <w:r>
        <w:rPr/>
        <w:t xml:space="preserve">   </w:t>
      </w:r>
      <w:r>
        <w:rPr/>
        <w:t xml:space="preserve">Nays:  None             </w:t>
      </w:r>
      <w:r>
        <w:rPr>
          <w:b/>
        </w:rPr>
        <w:t>Absent:</w:t>
      </w:r>
      <w:r>
        <w:rPr/>
        <w:t xml:space="preserve">  None                 </w:t>
      </w:r>
      <w:r>
        <w:rPr>
          <w:b/>
        </w:rPr>
        <w:t>Approved 12/7/0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23:24:00Z</dcterms:created>
  <dc:creator>dp_test</dc:creator>
  <dc:description/>
  <cp:keywords/>
  <dc:language>en-US</dc:language>
  <cp:lastModifiedBy>dp_test</cp:lastModifiedBy>
  <dcterms:modified xsi:type="dcterms:W3CDTF">2005-12-21T23:24:00Z</dcterms:modified>
  <cp:revision>1</cp:revision>
  <dc:subject/>
  <dc:title>ADOPTED - DECEMBER 13, 2005</dc:title>
</cp:coreProperties>
</file>