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FEBRUARY 14, 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County Services and Finance Committee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INCREASE THE FINANCIAL REPORTING THRESHOLD FOR FIXED ASSETS FROM $1,000 TO $5,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TION #06-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Ingham County’s Financial Reporting Capitalization threshold was set at $1,000 several years ago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capitalization of numerous small items overburdens the capital asset management system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Government Finance Officers Association has recommended a minimum capitalization threshold of $5,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an increase in the capitalization threshold from $1,000 to $5,000 for financial reporting purpo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is </w:t>
      </w:r>
      <w:r>
        <w:rPr>
          <w:bCs/>
          <w:sz w:val="24"/>
          <w:szCs w:val="24"/>
        </w:rPr>
        <w:t xml:space="preserve">change in accounting principle be implemented to begin with the 2005 financial report.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UNTY SERVICES:   Yeas:  </w:t>
      </w:r>
      <w:r>
        <w:rPr>
          <w:sz w:val="24"/>
          <w:szCs w:val="24"/>
        </w:rPr>
        <w:t>Schor, De Leon, Holman, Copedge, Severi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 Vickers    </w:t>
      </w:r>
      <w:r>
        <w:rPr>
          <w:b/>
          <w:sz w:val="24"/>
          <w:szCs w:val="24"/>
        </w:rPr>
        <w:t>Approved 2/7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NANCE:  Yeas:</w:t>
      </w:r>
      <w:r>
        <w:rPr>
          <w:sz w:val="24"/>
          <w:szCs w:val="24"/>
        </w:rPr>
        <w:t xml:space="preserve">  Thom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Hertel, Grebner, Dedden, Doug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Weatherwax-Grant     </w:t>
      </w:r>
      <w:r>
        <w:rPr>
          <w:b/>
          <w:sz w:val="24"/>
          <w:szCs w:val="24"/>
        </w:rPr>
        <w:t>Approved 2/8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0:00Z</dcterms:created>
  <dc:creator>dp_test</dc:creator>
  <dc:description/>
  <cp:keywords/>
  <dc:language>en-US</dc:language>
  <cp:lastModifiedBy>dp_test</cp:lastModifiedBy>
  <dcterms:modified xsi:type="dcterms:W3CDTF">2006-02-24T14:00:00Z</dcterms:modified>
  <cp:revision>1</cp:revision>
  <dc:subject/>
  <dc:title>ADOPTED - FEBRUARY 14, 2006</dc:title>
</cp:coreProperties>
</file>