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FEBRUARY 14, 20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1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Human Services and Finance Committees of th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TO AMEND RESOLUTION #05-305 AND THE AUTHORIZATION TO CONTRACT WITH MSU FOR ENVIRONMENTAL HEALTH SERVICE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#06-03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Ingham County has contracted with Michigan State University for more than 30 years to provide certain environmental health services on the MSU campus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Resolution #05-305 authorized a continuation of that relationship, authorizing MSU to conduct inspections of food services establishments, campgrounds and swimming pools located on the MSU campus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contract has now been negotiated and the parties have agreed to terms that are slightly different from those set out in Resolution #05-305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Health Officer has recommended that the Board of Commissioners authorize an amendment to Resolution #05-30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FORE BE IT RESOLVED, that Resolution #05-305 shall be amended to remove the reference to Ingham County retaining $50 per license issued, and thereby allow Michigan State University to receive the full amount of the license fee less any amounts belonging to the State of Michigan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E IT FURTHER RESOLVED, that all other terms and conditions set out in Resolution #05-305 shall remain unchang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UMAN SERVICES:   Yeas:  </w:t>
      </w:r>
      <w:r>
        <w:rPr>
          <w:sz w:val="24"/>
          <w:szCs w:val="24"/>
        </w:rPr>
        <w:t xml:space="preserve">Grebner, Bahar-Cook, Hertel, Dedden, Schor, Severino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 None    </w:t>
      </w:r>
      <w:r>
        <w:rPr>
          <w:b/>
          <w:sz w:val="24"/>
          <w:szCs w:val="24"/>
        </w:rPr>
        <w:t>Approved 2/6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NANCE:  Yeas:</w:t>
      </w:r>
      <w:r>
        <w:rPr>
          <w:sz w:val="24"/>
          <w:szCs w:val="24"/>
        </w:rPr>
        <w:t xml:space="preserve">  Thom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Hertel, Grebner, Dedden, Doug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Weatherwax-Grant     </w:t>
      </w:r>
      <w:r>
        <w:rPr>
          <w:b/>
          <w:sz w:val="24"/>
          <w:szCs w:val="24"/>
        </w:rPr>
        <w:t>Approved 2/8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1:00Z</dcterms:created>
  <dc:creator>dp_test</dc:creator>
  <dc:description/>
  <cp:keywords/>
  <dc:language>en-US</dc:language>
  <cp:lastModifiedBy>dp_test</cp:lastModifiedBy>
  <dcterms:modified xsi:type="dcterms:W3CDTF">2006-02-24T14:01:00Z</dcterms:modified>
  <cp:revision>1</cp:revision>
  <dc:subject/>
  <dc:title>ADOPTED - FEBRUARY 14, 2006</dc:title>
</cp:coreProperties>
</file>