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FEBRUARY 28, 2006</w:t>
      </w:r>
    </w:p>
    <w:p>
      <w:pPr>
        <w:pStyle w:val="Normal"/>
        <w:jc w:val="right"/>
        <w:rPr/>
      </w:pPr>
      <w:r>
        <w:rPr>
          <w:b/>
        </w:rPr>
        <w:t>Agenda Item No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oduced by the </w:t>
      </w:r>
      <w:bookmarkStart w:id="0" w:name="a1"/>
      <w:r>
        <w:rPr/>
        <w:t>County Services and Finance Committee</w:t>
      </w:r>
      <w:bookmarkEnd w:id="0"/>
      <w:r>
        <w:rPr/>
        <w:t>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AUTHORIZING THE TRANSFER OF UP TO $150,000 FROM THE PARKS 508 FUND BALANCE TO THE PARKS 450 CAPITAL IMPROVEMENT FUND FOR THE CONSTRUCTION OF THE HAWK ISLAND PARK SPLASHP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SOLUTION #06-0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WHEREAS,</w:t>
      </w:r>
      <w:r>
        <w:rPr/>
        <w:t xml:space="preserve"> the Ingham County Parks Facility Master Plan was developed under the direction of the Ingham County Board of Commissioners to establish a systematic plan to meet the goal of providing adequate recreational facilities for the residents of Ingham Coun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funds have been budgeted from the City of Lansing, Ingham County, and the National Park Service through a Land and Water Conservation Fund Grant in the amount of $300,000 for construction of a splashpad at Hawk Island Park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unanticipated costs associated with the need to install a recirculation system have increased the projected cost estimate for the splashpad to $350,000 requiring an additional $50,000 to complete its construction without reducing the size of the facility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 order to maximize the size of the splashpad itself, it has been the intention of the Parks &amp; Recreation Commission to purchase and construct the ancillary facilities separately at a cost of $84,00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Parks &amp; Recreation Commission has identified funds within its budget to construct both the ancillary facilities and the splashpad in the amount of $134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that the Ingham County Board of Commissioners, upon the recommendation of the Parks &amp; Recreation Commission, authorizes the transfer of up to $150,000 from the 508 fund balance to the 450 Capital Improvement Fund for the construction of the splashpad and ancillary facilities at Hawk Island Par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</w:t>
      </w:r>
      <w:r>
        <w:rPr/>
        <w:t>:  Schor, De Leon, Holman, Copedge, Severino, Vickers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 None                </w:t>
      </w:r>
      <w:r>
        <w:rPr>
          <w:b/>
        </w:rPr>
        <w:t>Absent:</w:t>
      </w:r>
      <w:r>
        <w:rPr/>
        <w:t xml:space="preserve">  None               </w:t>
      </w:r>
      <w:r>
        <w:rPr>
          <w:b/>
        </w:rPr>
        <w:t>Approved 2/21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</w:t>
      </w:r>
      <w:r>
        <w:rPr/>
        <w:t xml:space="preserve">:  </w:t>
      </w:r>
      <w:r>
        <w:rPr>
          <w:b/>
        </w:rPr>
        <w:t>Yeas:</w:t>
      </w:r>
      <w:r>
        <w:rPr/>
        <w:t xml:space="preserve">  Thomas, Hertel, Grebner, Dedden, Weatherwax-Grant, Dougan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Nays</w:t>
      </w:r>
      <w:r>
        <w:rPr/>
        <w:t xml:space="preserve">:  None                    </w:t>
      </w:r>
      <w:r>
        <w:rPr>
          <w:b/>
        </w:rPr>
        <w:t>Absent:</w:t>
      </w:r>
      <w:r>
        <w:rPr/>
        <w:t xml:space="preserve">  None                </w:t>
      </w:r>
      <w:r>
        <w:rPr>
          <w:b/>
        </w:rPr>
        <w:t>Approved 2/2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52:00Z</dcterms:created>
  <dc:creator>dp_test</dc:creator>
  <dc:description/>
  <cp:keywords/>
  <dc:language>en-US</dc:language>
  <cp:lastModifiedBy>dp_test</cp:lastModifiedBy>
  <dcterms:modified xsi:type="dcterms:W3CDTF">2006-03-14T13:53:00Z</dcterms:modified>
  <cp:revision>1</cp:revision>
  <dc:subject/>
  <dc:title>ADOPTED - FEBRUARY 28, 2006</dc:title>
</cp:coreProperties>
</file>