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FEBRUARY 28, 2006</w:t>
      </w:r>
    </w:p>
    <w:p>
      <w:pPr>
        <w:pStyle w:val="Normal"/>
        <w:jc w:val="right"/>
        <w:rPr/>
      </w:pPr>
      <w:r>
        <w:rPr>
          <w:b/>
        </w:rPr>
        <w:t>Agenda Item No.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Introduced by the </w:t>
      </w:r>
      <w:bookmarkStart w:id="0" w:name="1"/>
      <w:bookmarkEnd w:id="0"/>
      <w:r>
        <w:rPr/>
        <w:t>Human Services, County Services, and Finance Committees of th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INGHAM COUNTY BOARD OF COMMISSIONERS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bookmarkStart w:id="1" w:name="2"/>
      <w:bookmarkEnd w:id="1"/>
      <w:r>
        <w:rPr>
          <w:b/>
        </w:rPr>
        <w:t>RESOLUTION TO AMEND RESOLUTION #05-251 AND AUTHORIZE STAFFING ADJUSTMENT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ESOLUTION #06-050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WHEREAS, Ingham County operates two adolescent health centers (Willow Plaza Community Health Center and Otto Community Health Center)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these centers receive state and federal financial support through contracts with the Michigan Primary Care Association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WHEREAS, a 2005-2006 $175,000 Adolescent Health-Child and Adolescent Health Center-clinical model grant for Willow Plaza Community Health Center was authorized in Resolution #05-251; and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the Willow Plaza Clinical Model grant funding level has been adjusted to $225,000 and the Primary Care Director has recommended the establishment of a part-time Community Health Representative II position and the combining of two existing part-time positions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the Health Officer has recommended that the Board of Commissioners authorize an amendment to Resolution #05-251 and authorize the proposed staffing change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HEREFORE BE IT RESOLVED, that the Ingham County Board of Commissioners authorizes an amendment to Resolution #05-251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E IT FURTHER RESOLVED, that the amendment shall increase the funding level from the Michigan Primary Care Association for the Willow Plaza Community Health Center Community Based Clinical Model grant from $175,000 to $225,00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E IT FURTHER RESOLVED, that a new grant funded, part-time Community Health Representative II position (UAW TOPS D) be established effective March 1, 2006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E IT FURTHER RESOLVED, that the part-time Community Health Representative II position (601314) shall be combined with the vacant part-time Community Health Representative II position (601360) to create a full-time Community Health Representative II position and that the incumbent, Jamie Ballard, be appointed to the full-time position effective March 1, 2006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E IT FURTHER RESOLVED, that all other terms and conditions of Resolution #05-251 shall remain unchanged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E IT FURTHER RESOLVED, that the Board Chairperson is authorized to sign the agreement with the Michigan Primary Care Association after review by the County Attorne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HUMAN SERVICES:   Yeas:  </w:t>
      </w:r>
      <w:r>
        <w:rPr/>
        <w:t xml:space="preserve">Grebner, Bahar-Cook, Hertel, Dedden, Schor, Severino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Nays:</w:t>
      </w:r>
      <w:r>
        <w:rPr/>
        <w:t xml:space="preserve">  None           </w:t>
      </w:r>
      <w:r>
        <w:rPr>
          <w:b/>
        </w:rPr>
        <w:t>Absent</w:t>
      </w:r>
      <w:r>
        <w:rPr/>
        <w:t xml:space="preserve">:   None    </w:t>
      </w:r>
      <w:r>
        <w:rPr>
          <w:b/>
        </w:rPr>
        <w:t>Approved 2/27/06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FEBRUARY 28, 2006</w:t>
      </w:r>
    </w:p>
    <w:p>
      <w:pPr>
        <w:pStyle w:val="Normal"/>
        <w:jc w:val="right"/>
        <w:rPr/>
      </w:pPr>
      <w:r>
        <w:rPr>
          <w:b/>
        </w:rPr>
        <w:t>Agenda Item No.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ESOLUTION #06-0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TY SERVICES:</w:t>
      </w:r>
      <w:r>
        <w:rPr/>
        <w:t xml:space="preserve">  </w:t>
      </w:r>
      <w:r>
        <w:rPr>
          <w:b/>
        </w:rPr>
        <w:t>Yeas</w:t>
      </w:r>
      <w:r>
        <w:rPr/>
        <w:t>:  Schor, De Leon, Holman, Copedge, Severino, Vickers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Nays</w:t>
      </w:r>
      <w:r>
        <w:rPr/>
        <w:t xml:space="preserve">:   None                </w:t>
      </w:r>
      <w:r>
        <w:rPr>
          <w:b/>
        </w:rPr>
        <w:t>Absent:</w:t>
      </w:r>
      <w:r>
        <w:rPr/>
        <w:t xml:space="preserve">  None               </w:t>
      </w:r>
      <w:r>
        <w:rPr>
          <w:b/>
        </w:rPr>
        <w:t>Approved 2/21/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</w:t>
      </w:r>
      <w:r>
        <w:rPr/>
        <w:t xml:space="preserve">:  </w:t>
      </w:r>
      <w:r>
        <w:rPr>
          <w:b/>
        </w:rPr>
        <w:t>Yeas:</w:t>
      </w:r>
      <w:r>
        <w:rPr/>
        <w:t xml:space="preserve">  Thomas, Hertel, Grebner, Dedden, Weatherwax-Grant, Dougan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Nays</w:t>
      </w:r>
      <w:r>
        <w:rPr/>
        <w:t xml:space="preserve">:  None                    </w:t>
      </w:r>
      <w:r>
        <w:rPr>
          <w:b/>
        </w:rPr>
        <w:t>Absent:</w:t>
      </w:r>
      <w:r>
        <w:rPr/>
        <w:t xml:space="preserve">  None                </w:t>
      </w:r>
      <w:r>
        <w:rPr>
          <w:b/>
        </w:rPr>
        <w:t>Approved 2/22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00:00Z</dcterms:created>
  <dc:creator>dp_test</dc:creator>
  <dc:description/>
  <cp:keywords/>
  <dc:language>en-US</dc:language>
  <cp:lastModifiedBy>dp_test</cp:lastModifiedBy>
  <dcterms:modified xsi:type="dcterms:W3CDTF">2006-12-29T14:21:00Z</dcterms:modified>
  <cp:revision>2</cp:revision>
  <dc:subject/>
  <dc:title>ADOPTED - FEBRUARY 28, 2006</dc:title>
</cp:coreProperties>
</file>