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PRIL 11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RESOLUTION AFFIRMING THE BENEFITS OF EQUAL OPPORTUN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RESOLUTION #06-0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Board of Commissioners opposes discrimination and supports programs to advance equal opportun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ffirmative action programs, including recruitment, outreach, and training initiatives offered to qualified women and minorities, remedy past discriminations, fight present-day disparities, and promote diversity in our socie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Board of Commissioners has historically opposed discrimination and supported programs promoting diversity, and Ingham County has benefited from diversity in contracting and employ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Board of Commissioners supports all state and federal laws guaranteeing equality of opportunity in contracting and emplo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e Ingham County Board of Commissioners supports continuation of its public-sector affirmative action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</w:t>
      </w:r>
      <w:r>
        <w:rPr/>
        <w:t xml:space="preserve">:  </w:t>
      </w:r>
      <w:r>
        <w:rPr>
          <w:b/>
        </w:rPr>
        <w:t>Yeas</w:t>
      </w:r>
      <w:r>
        <w:rPr/>
        <w:t>:  Schor, De Leon, Holman, Copedge, Severino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               </w:t>
      </w:r>
      <w:r>
        <w:rPr>
          <w:b/>
        </w:rPr>
        <w:t>Absent:</w:t>
      </w:r>
      <w:r>
        <w:rPr/>
        <w:t xml:space="preserve">  Vickers   </w:t>
      </w:r>
      <w:r>
        <w:rPr>
          <w:b/>
        </w:rPr>
        <w:t>Approved 4/4/0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51:00Z</dcterms:created>
  <dc:creator>dp_test</dc:creator>
  <dc:description/>
  <cp:keywords/>
  <dc:language>en-US</dc:language>
  <cp:lastModifiedBy>dp_test</cp:lastModifiedBy>
  <dcterms:modified xsi:type="dcterms:W3CDTF">2006-04-17T15:51:00Z</dcterms:modified>
  <cp:revision>1</cp:revision>
  <dc:subject/>
  <dc:title>ADOPTED - APRIL 11, 2006</dc:title>
</cp:coreProperties>
</file>