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9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enda Item No. 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SOLUTION TO ESTABLISH A POLICY ON THE COUNTY ORIENTATION OF COUNTY APPOINTEES TO CERTAIN BOARDS, COMMISSIONS, AND COMMITTEE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SOLUTION #06-1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HEREAS, the Ingham County Board of Commissioners or the Chairperson with the concurrence of the Board, appoint County residents to a variety of advisory boards, commissions and commissions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se advisory boards, commissions and committees are essential to the function of Ingham County Government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certain advisory boards, commissions and committees have the ability to independently solicit bids and contract for servic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REFORE BE IT RESOLVED, that all Ingham County appointees to advisory boards, commissions and committees will receive copies of the County Ethics Poli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all future Ingham County appointees to advisory boards, commissions and committees will receive copies of the county ethics policy along with their appointment notificatio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directors of the Ingham County Fair Board, Board of Health, and Parks Board shall conduct orientations with Ingham County appointees on County Ethics, Purchasing, Living/Prevailing Wage, Equal Employment Opportunity Committee, Travel and Open Meetings Act Policies as appropri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e Ingham County Board of Commissioners urges that non-county appointed directors of other boards, commissions and committees to provide orientations on appropriate county and organizational specific policies and practic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/>
        <w:t xml:space="preserve">BE IT FURTHER RESOLVED, that the County Clerk will distribute copies of this resolution to all Ingham County advisory boards and commissions and committees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</w:t>
      </w:r>
      <w:r>
        <w:rPr/>
        <w:t>:  Schor, De Leon, Holman, Copedge, Severino, Vick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>Absent:</w:t>
      </w:r>
      <w:r>
        <w:rPr/>
        <w:t xml:space="preserve">  None            </w:t>
      </w:r>
      <w:r>
        <w:rPr>
          <w:b/>
        </w:rPr>
        <w:t>Approved 5/02/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5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3:00Z</dcterms:created>
  <dc:creator>dp_test</dc:creator>
  <dc:description/>
  <cp:keywords/>
  <dc:language>en-US</dc:language>
  <cp:lastModifiedBy>dp_test</cp:lastModifiedBy>
  <cp:lastPrinted>2006-12-29T12:10:00Z</cp:lastPrinted>
  <dcterms:modified xsi:type="dcterms:W3CDTF">2006-12-29T17:10:00Z</dcterms:modified>
  <cp:revision>2</cp:revision>
  <dc:subject/>
  <dc:title>ADOPTED - May 9, 2006</dc:title>
</cp:coreProperties>
</file>