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9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 14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Introduced by the Human Services and Finance Committees of the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RESOLUTION TO AUTHORIZE A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CHILD CARE PROVIDER TRAINING AGREEMENT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WITH THE MICHIGAN 4C ASSOCIATIO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RESOLUTION #06-122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WHEREAS,  the Office for Young Children provides information and referral, training, and other services to day care organizations and to parents of children in Ingham, Clinton, Eaton and Shiawassee Counties; a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WHEREAS, the Michigan Community Coordinated Child Care (4C) Association Training Contract has provided financial support for these services for many years under Resolution #92-213, acting as the fiduciary agent for the Michigan Department of Human Services; a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WHEREAS, the Michigan 4C Association is proposing to continue the agreement for 2006, January 1, 2006 through September 30, 2006; a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WHEREAS, the Health Departme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2006 budget anticipated a continuation of 4C services and funding; a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WHEREAS, the Health Officer has recommended that the Board of Commissioners authorize the proposed contract with the Michigan 4C Association.</w:t>
      </w:r>
    </w:p>
    <w:p>
      <w:pPr>
        <w:pStyle w:val="Normal"/>
        <w:tabs>
          <w:tab w:val="clear" w:pos="720"/>
          <w:tab w:val="center" w:pos="51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THEREFORE BE IT RESOLVED, that the Ingham County Board of Commissioners hereby authorizes an amendment to Child Care Provider Training Agreement with the Michigan 4C Associatio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BE IT FURTHER RESOLVED, that the agreement period shall be January 1, 2006 through September 30, 2006 and that the Michigan 4C Association shall reimburse Ingham County up to $42,000 for services provided between January 1, 2006 through September 30, 2006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BE IT FURTHER RESOLVED, that the Board Chairperson is authorized to sign the agreement after review by the County Attorney.</w:t>
      </w:r>
    </w:p>
    <w:p>
      <w:pPr>
        <w:pStyle w:val="Normal"/>
        <w:tabs>
          <w:tab w:val="clear" w:pos="720"/>
          <w:tab w:val="left" w:pos="567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 xml:space="preserve">HUMAN SERVICES:  Yeas:  </w:t>
      </w:r>
      <w:r>
        <w:rPr/>
        <w:t>Grebner, Bahar-Cook, Hertel, Dedden, Schor, Severi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>Absent:</w:t>
      </w:r>
      <w:r>
        <w:rPr/>
        <w:t xml:space="preserve">  None            </w:t>
      </w:r>
      <w:r>
        <w:rPr>
          <w:b/>
        </w:rPr>
        <w:t>Approved 5/01/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FINANCE:  Yeas:  </w:t>
      </w:r>
      <w:r>
        <w:rPr/>
        <w:t>Thomas, Hertel, Grebner, Dedden, Weatherwax-Grant, Dou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 xml:space="preserve">      </w:t>
      </w:r>
      <w:r>
        <w:rPr>
          <w:b/>
        </w:rPr>
        <w:t>Nays</w:t>
      </w:r>
      <w:r>
        <w:rPr/>
        <w:t xml:space="preserve">:  None             </w:t>
      </w:r>
      <w:r>
        <w:rPr>
          <w:b/>
        </w:rPr>
        <w:t>Absent</w:t>
      </w:r>
      <w:r>
        <w:rPr/>
        <w:t xml:space="preserve">: None       </w:t>
      </w:r>
      <w:r>
        <w:rPr>
          <w:b/>
        </w:rPr>
        <w:t>Approved 5/03/0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8:00Z</dcterms:created>
  <dc:creator>dp_test</dc:creator>
  <dc:description/>
  <cp:keywords/>
  <dc:language>en-US</dc:language>
  <cp:lastModifiedBy>dp_test</cp:lastModifiedBy>
  <cp:lastPrinted>2006-12-29T12:18:00Z</cp:lastPrinted>
  <dcterms:modified xsi:type="dcterms:W3CDTF">2006-12-29T17:18:00Z</dcterms:modified>
  <cp:revision>2</cp:revision>
  <dc:subject/>
  <dc:title>ADOPTED - May 9, 2006</dc:title>
</cp:coreProperties>
</file>