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ADOPTED - </w:t>
      </w:r>
      <w:r>
        <w:rPr>
          <w:b/>
          <w:sz w:val="24"/>
          <w:szCs w:val="24"/>
        </w:rPr>
        <w:t>JUNE 13, 200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 No.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roduced by the </w:t>
      </w:r>
      <w:bookmarkStart w:id="0" w:name="A1"/>
      <w:r>
        <w:rPr>
          <w:sz w:val="24"/>
          <w:szCs w:val="24"/>
        </w:rPr>
        <w:t>County Services Committee</w:t>
      </w:r>
      <w:bookmarkEnd w:id="0"/>
      <w:r>
        <w:rPr>
          <w:sz w:val="24"/>
          <w:szCs w:val="24"/>
        </w:rPr>
        <w:t xml:space="preserve">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A2"/>
      <w:bookmarkEnd w:id="1"/>
      <w:r>
        <w:rPr>
          <w:b/>
          <w:sz w:val="24"/>
          <w:szCs w:val="24"/>
        </w:rPr>
        <w:t>RESOLUTION AUTHORIZING AN APPLICATION TO THE MICHIGAN DEPARTMENT OF NATURAL RESOURCES FOR A LAND AND WATER CONSERVATION FUND GRANT TO DEVELOP A SNOW TUBING HILL AT HAWK ISLAND COUNTY PA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SOLUTION #06-1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Ingham County Parks Master Plan was developed under the direction of the Ingham County Board of Commissioners to establish a systematic plan to meet the goal of providing adequate recreational facilities for the residents of Ingham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development of Hawk Island County Park was listed as a top priori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location of Hawk Island County Park is ideal for the development of a snow tubing hill due to the proximity of the park to the majority of the population of Ingham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Ingham County Parks &amp; Recreation Commission has recommended that the Ingham County Board of Commissioners authorize an application to be submitted to the Michigan Department of Natural Resources requesting a grant from the Land and Water Conservation Fund in the amount of $75,000 to assist in the development of a snow tubing hill, complete with equipment and utilities, at Hawk Island County Park with a total cost of $150,000 as detailed below:</w:t>
      </w:r>
    </w:p>
    <w:p>
      <w:pPr>
        <w:pStyle w:val="Normal"/>
        <w:ind w:left="57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57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gham County Proposed 2007 Appropriation </w:t>
        <w:tab/>
        <w:t>$  75,000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Land and Water Conservation Fund Grant</w:t>
        <w:tab/>
        <w:tab/>
      </w:r>
      <w:r>
        <w:rPr>
          <w:sz w:val="24"/>
          <w:szCs w:val="24"/>
          <w:u w:val="single"/>
        </w:rPr>
        <w:t>$  75,000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OTAL PROJECT COST</w:t>
        <w:tab/>
        <w:tab/>
        <w:tab/>
        <w:tab/>
      </w:r>
      <w:r>
        <w:rPr>
          <w:b/>
          <w:sz w:val="24"/>
          <w:szCs w:val="24"/>
          <w:u w:val="double"/>
        </w:rPr>
        <w:t>$150,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A2"/>
      <w:bookmarkEnd w:id="2"/>
      <w:r>
        <w:rPr>
          <w:sz w:val="24"/>
          <w:szCs w:val="24"/>
        </w:rPr>
        <w:t>THEREFORE BE IT RESOLVED, that the Ingham County Board of Commissioners authorizes a grant application to the Michigan Department of Natural Resources for a Land and Water Conservation Fund Grant in the amount of $75,000, subject to review and approval by the Ingham County Parks &amp; Recreation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 that page 66 and the “Capital Improvement Schedule” of the Ingham County Park Facility Master Plan be modified to reflect the addition of the tubing hill proje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Ingham County Board of Commissioners commits the local match of $75,000, to be available in 2007 contingent upon the grant being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UNTY SERVICES:  Yeas:</w:t>
      </w:r>
      <w:r>
        <w:rPr>
          <w:sz w:val="24"/>
          <w:szCs w:val="24"/>
        </w:rPr>
        <w:t xml:space="preserve">   De Leon, Holman, Copedge, Severino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ays:</w:t>
      </w:r>
      <w:r>
        <w:rPr>
          <w:sz w:val="24"/>
          <w:szCs w:val="24"/>
        </w:rPr>
        <w:t xml:space="preserve">  None             </w:t>
      </w: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Schor, Vickers    </w:t>
      </w:r>
      <w:r>
        <w:rPr>
          <w:b/>
          <w:sz w:val="24"/>
          <w:szCs w:val="24"/>
        </w:rPr>
        <w:t>Approved 6/6/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22:00Z</dcterms:created>
  <dc:creator>dp_test</dc:creator>
  <dc:description/>
  <cp:keywords/>
  <dc:language>en-US</dc:language>
  <cp:lastModifiedBy>dp_test</cp:lastModifiedBy>
  <dcterms:modified xsi:type="dcterms:W3CDTF">2006-12-29T17:24:00Z</dcterms:modified>
  <cp:revision>2</cp:revision>
  <dc:subject/>
  <dc:title>ADOPTED - JUNE 13, 2006</dc:title>
</cp:coreProperties>
</file>