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ADOPTED - </w:t>
      </w:r>
      <w:r>
        <w:rPr>
          <w:b/>
          <w:sz w:val="24"/>
          <w:szCs w:val="24"/>
        </w:rPr>
        <w:t>JUNE 13, 200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 No.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ed by the County Services and Finance Committees of t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HAM COUNTY BOARD OF COMMISSIONE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UTION AUTHORIZING ENTERING INTO EASEMENT AGREEMENTS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THE HEART OF MICHIGAN TRAIL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#06-1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Ingham County Parks Facility Master Plan, as adopted by the Ingham County Board of Commissioners, outlines several potential non-motorized pathway corridors; and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Ingham County Parks Commission has identified connectors between county park facilities as a priority; and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Ingham County Board of Commissioners has identified as a priority, the development of pathways connecting county park facilities through resolution #06-120, adopted May 9, 2006; and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completion of the Heart of Michigan non-motorized pathway would connect Lake Lansing Park to Burchfield Park; and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eventual route of the Heart of Michigan Trail will be largely determined by the location of land owners willing to provide rights-of-way; and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Ingham County Parks Commission supports pursuing rights-of-way along the proposed Heart of Michigan Trail in order to proceed with the development of this trail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 BE IT RESOLVED, that the Ingham County Board of Commissioners authorizes the Parks Commission to accept donated rights-of-way, licenses, easements, and fee simple interests necessary for the development of the Heart of Michigan Trail without further approval from the Ingham County Board of Commissioners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IT FURTHER RESOLVED, that the staff is directed to begin to pursue rights-of-way for the Heart of Michigan Trail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IT FURTHER RESOLVED, that all documents be subject to the review and approval of the County Attorney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UNTY SERVICES:  Yeas:</w:t>
      </w:r>
      <w:r>
        <w:rPr>
          <w:sz w:val="24"/>
          <w:szCs w:val="24"/>
        </w:rPr>
        <w:t xml:space="preserve">   De Leon, Holman, Copedge, Severino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Nays:</w:t>
      </w:r>
      <w:r>
        <w:rPr>
          <w:sz w:val="24"/>
          <w:szCs w:val="24"/>
        </w:rPr>
        <w:t xml:space="preserve">  None             </w:t>
      </w:r>
      <w:r>
        <w:rPr>
          <w:b/>
          <w:sz w:val="24"/>
          <w:szCs w:val="24"/>
        </w:rPr>
        <w:t>Absent:</w:t>
      </w:r>
      <w:r>
        <w:rPr>
          <w:sz w:val="24"/>
          <w:szCs w:val="24"/>
        </w:rPr>
        <w:t xml:space="preserve">  Schor, Vickers    </w:t>
      </w:r>
      <w:r>
        <w:rPr>
          <w:b/>
          <w:sz w:val="24"/>
          <w:szCs w:val="24"/>
        </w:rPr>
        <w:t>Approved 6/6/0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INANCE:  Yeas:  </w:t>
      </w:r>
      <w:r>
        <w:rPr>
          <w:sz w:val="24"/>
          <w:szCs w:val="24"/>
        </w:rPr>
        <w:t>Hertel, Grebner, Dedden, Weatherwax-Grant, Douga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Nays</w:t>
      </w:r>
      <w:r>
        <w:rPr>
          <w:sz w:val="24"/>
          <w:szCs w:val="24"/>
        </w:rPr>
        <w:t xml:space="preserve">:  None              </w:t>
      </w:r>
      <w:r>
        <w:rPr>
          <w:b/>
          <w:sz w:val="24"/>
          <w:szCs w:val="24"/>
        </w:rPr>
        <w:t xml:space="preserve">Absent:  </w:t>
      </w:r>
      <w:r>
        <w:rPr>
          <w:sz w:val="24"/>
          <w:szCs w:val="24"/>
        </w:rPr>
        <w:t xml:space="preserve">Thomas   </w:t>
      </w:r>
      <w:r>
        <w:rPr>
          <w:b/>
          <w:sz w:val="24"/>
          <w:szCs w:val="24"/>
        </w:rPr>
        <w:t>Approved 6/7/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25:00Z</dcterms:created>
  <dc:creator>dp_test</dc:creator>
  <dc:description/>
  <cp:keywords/>
  <dc:language>en-US</dc:language>
  <cp:lastModifiedBy>bd_rivers</cp:lastModifiedBy>
  <dcterms:modified xsi:type="dcterms:W3CDTF">2007-01-16T18:54:00Z</dcterms:modified>
  <cp:revision>2</cp:revision>
  <dc:subject/>
  <dc:title>ADOPTED - JUNE 13, 2006</dc:title>
</cp:coreProperties>
</file>