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JUNE 27, 20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8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Human Services Committee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SOLUTION DESIGNATING JUNE 26-30, 2006 AS “THE BLUES CHAPTER 145 MANAGEMENT WEEK” IN INGHAM COUN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6-1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National Management Association is the largest non-profit management organization in the United States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WHEREAS, the National Management Association covers the entire spectrum of American Business, industry and organization in the public sector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WHEREAS, the National Management Association is sponsoring the 21st Annual Management Week in America; highlighting its objectives to develop and recognize management as a profession and promote our American competitive enterprise sys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hereby designates June 26 – 30, 2006 as “The Blues Chapter 145 Management Week” in Ingham Coun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UMAN SERVICES:  Yeas:  </w:t>
      </w:r>
      <w:r>
        <w:rPr>
          <w:sz w:val="24"/>
          <w:szCs w:val="24"/>
        </w:rPr>
        <w:t>Grebner, Hertel, Dedden, Schor, Severin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Nays</w:t>
      </w:r>
      <w:r>
        <w:rPr>
          <w:color w:val="000000"/>
          <w:sz w:val="24"/>
          <w:szCs w:val="24"/>
        </w:rPr>
        <w:t xml:space="preserve">:  None       </w:t>
      </w:r>
      <w:r>
        <w:rPr>
          <w:b/>
          <w:color w:val="000000"/>
          <w:sz w:val="24"/>
          <w:szCs w:val="24"/>
        </w:rPr>
        <w:t>Absent:</w:t>
      </w:r>
      <w:r>
        <w:rPr>
          <w:color w:val="000000"/>
          <w:sz w:val="24"/>
          <w:szCs w:val="24"/>
        </w:rPr>
        <w:t xml:space="preserve">  Bahar-Cook      </w:t>
      </w:r>
      <w:r>
        <w:rPr>
          <w:b/>
          <w:color w:val="000000"/>
          <w:sz w:val="24"/>
          <w:szCs w:val="24"/>
        </w:rPr>
        <w:t>Approved 6/19/06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6:00Z</dcterms:created>
  <dc:creator>dp_test</dc:creator>
  <dc:description/>
  <cp:keywords/>
  <dc:language>en-US</dc:language>
  <cp:lastModifiedBy>bd_rivers</cp:lastModifiedBy>
  <dcterms:modified xsi:type="dcterms:W3CDTF">2007-01-16T18:40:00Z</dcterms:modified>
  <cp:revision>2</cp:revision>
  <dc:subject/>
  <dc:title>ADOPTED - JUNE 27, 2006</dc:title>
</cp:coreProperties>
</file>