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RELEASE OF AN ATTORNEY/CLIENT PRIVILEGED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the County Attorney has issued an Attorney/Client Privileged legal opinion regarding the millage levy of the Capital Region Airport Authority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apital Region Airport Authority is requesting the release of this Attorney/Client Privileged communication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Attorney believes the release of this opinion would not have any negative effect on pending litigation or other legal matters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recommends that the opinion be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uthorizes the release to the Capital Region Airport Authority of the June 23, 2006 Attorney/Client Privileged legal opinion from Cohl, Stoker, Toskey &amp; McGlinchey, P.C. regarding the Airport Authority Millage le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De Leon, Holman, Copedge, Severino, Vickers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>Absent</w:t>
      </w:r>
      <w:r>
        <w:rPr/>
        <w:t xml:space="preserve">:  None              </w:t>
      </w:r>
      <w:r>
        <w:rPr>
          <w:b/>
        </w:rPr>
        <w:t>Approved 7/18/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6:00Z</dcterms:created>
  <dc:creator>dp_test</dc:creator>
  <dc:description/>
  <cp:keywords/>
  <dc:language>en-US</dc:language>
  <cp:lastModifiedBy>bd_rivers</cp:lastModifiedBy>
  <dcterms:modified xsi:type="dcterms:W3CDTF">2007-01-16T18:32:00Z</dcterms:modified>
  <cp:revision>2</cp:revision>
  <dc:subject/>
  <dc:title>ADOPTED - JULY 25, 2006</dc:title>
</cp:coreProperties>
</file>