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 xml:space="preserve">ADOPTED - </w:t>
      </w:r>
      <w:r>
        <w:rPr>
          <w:b/>
        </w:rPr>
        <w:t>JULY 25, 2006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the County Services and Finance Committees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NGHAM COUNTY BOARD OF COMMISSIONER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ACCEPTING THE DONATION OF A SEWER LINE AND RELATED IMPROVEMENTS FOR THE NORTH AREA FROM NETTERFIELDS POPCORN AND LEMON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06-1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HEREAS, the Ingham County Fairgrounds has been approached by Netterfields Popcorn and Lemonade regarding the construction of a new sewer line and related improvements, to be located at the north area adjacent to the Dickinson Building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Ingham County Fairgrounds is in need of improved accommodations of sanitary sewer for the current service during the Fair and off season shows and events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REAS, Netterfields Popcorn and Lemonade would like to donate the new sanitary sewer sub-line with all materials and labor to the Ingham County Fairgrounds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Ingham County Fairgrounds will accept and maintain the service as a permanent improvement for the county,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payment for the improved sanitary sewer will be made directly by Netterfields Popcorn and Lemonade at a cost not to exceed $5,000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Ingham County Fair Board and Manager recommend to the Ingham County Board of Commissioners to accept the said donated improvements and labor, with all structural and inspections needed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FORE BE IT RESOLVED, that the Ingham County Board of Commissioners hereby accepts the donation of a new sanitary sewer and related improvements for the north area adjacent to the Dickinson Building of the Ingham County Fairgrounds at a cost not to exceed $5,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 IT FURTHER RESOLVED, </w:t>
      </w:r>
      <w:r>
        <w:rPr>
          <w:color w:val="000000"/>
        </w:rPr>
        <w:t xml:space="preserve">that the Ingham County Board of Commissioners expresses their appreciation to </w:t>
      </w:r>
      <w:r>
        <w:rPr/>
        <w:t xml:space="preserve">Netterfields Popcorn and Lemonade for their generous don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UNTY SERVICES:  Yeas:</w:t>
      </w:r>
      <w:r>
        <w:rPr/>
        <w:t xml:space="preserve">  Schor, De Leon, Holman, Copedge, Vickers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Nays</w:t>
      </w:r>
      <w:r>
        <w:rPr/>
        <w:t xml:space="preserve">:  None              </w:t>
      </w:r>
      <w:r>
        <w:rPr>
          <w:b/>
        </w:rPr>
        <w:t>Absent</w:t>
      </w:r>
      <w:r>
        <w:rPr/>
        <w:t xml:space="preserve">:  Severino              </w:t>
      </w:r>
      <w:r>
        <w:rPr>
          <w:b/>
        </w:rPr>
        <w:t>Approved 7/18/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Hertel, Grebner, Weatherwax-Grant, Dougan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Nays:</w:t>
      </w:r>
      <w:r>
        <w:rPr/>
        <w:t xml:space="preserve"> None                </w:t>
      </w:r>
      <w:r>
        <w:rPr>
          <w:b/>
        </w:rPr>
        <w:t>Absent:</w:t>
      </w:r>
      <w:r>
        <w:rPr/>
        <w:t xml:space="preserve">  Dedden, Thomas          </w:t>
      </w:r>
      <w:r>
        <w:rPr>
          <w:b/>
        </w:rPr>
        <w:t>Approved 7/19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21:04:00Z</dcterms:created>
  <dc:creator>dp_test</dc:creator>
  <dc:description/>
  <cp:keywords/>
  <dc:language>en-US</dc:language>
  <cp:lastModifiedBy>bd_rivers</cp:lastModifiedBy>
  <dcterms:modified xsi:type="dcterms:W3CDTF">2007-01-16T18:31:00Z</dcterms:modified>
  <cp:revision>2</cp:revision>
  <dc:subject/>
  <dc:title>ADOPTED - JULY 25, 2006</dc:title>
</cp:coreProperties>
</file>