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5, 200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0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Introduced by the Human Services Committee of the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RESOLUTION APPROVING THE TRI-COUNTY OFFICE ON AGING AREA PLAN FOR FISCAL YEARS 2007-2009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RESOLUTION #06-195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WHEREAS,  the Tri-County Office on Aging has prepared an Area Plan for Fiscal Years 2007-2009 as required by the Older Americans Act and the Older Michiganians Act; and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WHEREAS, the Ingham County Board of Commissioners have reviewed the Plan and determined it to be in the best interest of Ingham County residents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THEREFORE BE IT RESOLVED, that the Area Plan for Fiscal Years 2007-2009 as prepared by the Tri-County Office on Aging be approved as presented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HUMAN SERVICES:  Yeas</w:t>
      </w:r>
      <w:r>
        <w:rPr/>
        <w:t>:  Grebner, Bahar-Cook, Hertel, Dedden, Schor, Severin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>Absent:</w:t>
      </w:r>
      <w:r>
        <w:rPr/>
        <w:t xml:space="preserve">  None    </w:t>
      </w:r>
      <w:r>
        <w:rPr>
          <w:b/>
        </w:rPr>
        <w:t>Approved 7/17/06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0:17:00Z</dcterms:created>
  <dc:creator>dp_test</dc:creator>
  <dc:description/>
  <cp:keywords/>
  <dc:language>en-US</dc:language>
  <cp:lastModifiedBy>dp_test</cp:lastModifiedBy>
  <dcterms:modified xsi:type="dcterms:W3CDTF">2006-07-26T20:17:00Z</dcterms:modified>
  <cp:revision>1</cp:revision>
  <dc:subject/>
  <dc:title>ADOPTED - JULY 25, 2006</dc:title>
</cp:coreProperties>
</file>