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CAPITA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REA DISTRICT LIBRARY BOAR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6-19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 vacancy exists on the Capital Area District Library Board for an out-county representativ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uman Services Committee interviewed applicants interested in serving on the Capital Area District Library Bo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+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lly Trout, 3612 Josephine Lane, Mason, 488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 the Capital Area District Library Board to a term expiring April 15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7/17/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17:00Z</dcterms:created>
  <dc:creator>dp_test</dc:creator>
  <dc:description/>
  <cp:keywords/>
  <dc:language>en-US</dc:language>
  <cp:lastModifiedBy>dp_test</cp:lastModifiedBy>
  <dcterms:modified xsi:type="dcterms:W3CDTF">2006-07-26T20:17:00Z</dcterms:modified>
  <cp:revision>1</cp:revision>
  <dc:subject/>
  <dc:title>ADOPTED - JULY 25, 2006</dc:title>
</cp:coreProperties>
</file>