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MENDMENT #4 TO THE 2005-2006 COMPREHENSIVE PLANNING, BUDGETING, AND CONTRACTING (CPBC) AGREEMENT WITH THE MICHIGAN DEPARTMENT OF COMMUNITY HEAL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responsibility for protecting the public health is a shared responsibility between the state and county governments in Michiga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the public health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DCH and Ingham County have entered into a 2005-2006 Agreement for the delivery of public health services through the Comprehensive Planning, Budgeting and Contracting (CPBC) process, authorized by Resolution #05-214 and thrice amend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DCH has proposed a fourth and final amendment to the 2005-2006 CPBC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ealth Officer has advised that the proposed amendment does not negatively affect the Health Department’s 2006 budget and has recommended that the Board authorize Amendment #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mendment #4 to the 2005-2006 Comprehensive Planning, Budgeting and Contracting Agreement with the Michigan Department of Community Heal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Amendment #4 shall increase state/federal funding by $76,748, from </w:t>
      </w:r>
      <w:r>
        <w:rPr>
          <w:rFonts w:cs="Tahoma"/>
        </w:rPr>
        <w:t xml:space="preserve">$4,585,420 to $4,662,16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Health Department is authorized to work with the Purchasing Department to purchase a filing system for the WIC Program, for a cost not to exceed $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adjust the Health Department’s 2006 budget in order to implement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/>
        <w:t xml:space="preserve">BE IT FURTHER RESOLVED, that the Board Chairperson is authorized to sign Amendment #4 after review by the County Attorney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7/1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Hertel, Grebner, Weatherwax-Grant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None                </w:t>
      </w:r>
      <w:r>
        <w:rPr>
          <w:b/>
        </w:rPr>
        <w:t>Absent:</w:t>
      </w:r>
      <w:r>
        <w:rPr/>
        <w:t xml:space="preserve">  Dedden, Thomas          </w:t>
      </w:r>
      <w:r>
        <w:rPr>
          <w:b/>
        </w:rPr>
        <w:t>Approved 7/19/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21:00Z</dcterms:created>
  <dc:creator>dp_test</dc:creator>
  <dc:description/>
  <cp:keywords/>
  <dc:language>en-US</dc:language>
  <cp:lastModifiedBy>bd_rivers</cp:lastModifiedBy>
  <dcterms:modified xsi:type="dcterms:W3CDTF">2007-01-16T18:24:00Z</dcterms:modified>
  <cp:revision>2</cp:revision>
  <dc:subject/>
  <dc:title>ADOPTED - JULY 25, 2006</dc:title>
</cp:coreProperties>
</file>