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ULY 25, 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TO ACCEPT A HEALTH DISPARITIES GRANT FROM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. K. KELLOGG FOUNDATION AND TO AUTHORIZE SUBCONTRA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6-2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W. K. Kellogg Foundation awarded Ingham County a Health Equity through Social Justice Grant in 2004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Grant supported an internal Health Department dialogue to find ways to affect the underlying causes of health dispariti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grant also supported a subcontract with the National Association of County and City Health Officials to develop a guidebook to assist local health departments to work with underlying causes of health dispariti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“Tackling Health Inequities through Public Health Practice: A Handbook for Action” is being released in July 2006 with a chapter titled “Initiating Social Justice Action through Dialogue in a Local Health Department: The Ingham County Experience”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W. K. Kellogg Foundation has awarded Ingham County a $1.5 million grant to assist four other local health departments to initiate a dialogue process, within their departments and communities, to learn how to address the underlying causes of health dispariti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Health Officer has recommended that the Board of Commissioners accept the grant award and authorize the subcontracts necessary to implement the Gr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accepts a three year $1,500,370 grant award from the W. K. Kellogg Foundation to improve local health departments’ capacity to address health dispar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subcontracts, with a total value of approximately $1.1 million, are authorized to transmit Kellogg Foundation grant funding to support grant activities with the following entitie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New York City Department of Mental Health and Hygiene</w:t>
      </w:r>
    </w:p>
    <w:p>
      <w:pPr>
        <w:pStyle w:val="Normal"/>
        <w:rPr/>
      </w:pPr>
      <w:r>
        <w:rPr/>
        <w:t>Amherst Health Department, Amherst, Massachusetts</w:t>
      </w:r>
    </w:p>
    <w:p>
      <w:pPr>
        <w:pStyle w:val="Normal"/>
        <w:rPr/>
      </w:pPr>
      <w:r>
        <w:rPr/>
        <w:t>Harris County Public Health and Environmental Services, Houston, Texas</w:t>
      </w:r>
    </w:p>
    <w:p>
      <w:pPr>
        <w:pStyle w:val="Normal"/>
        <w:rPr/>
      </w:pPr>
      <w:r>
        <w:rPr/>
        <w:t>Louisville Metro Health Department, Louisville, Kentuc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a subcontract for approximately $164,000 is authorized with the National Association of County and City Health Officials to provide national level support and coordination for the grant initiativ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ULY 25, 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6-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 IT FURTHER RESOLVED, that a subcontract for grant program evaluation is authorized with Public Sector Consultants, 600 W. Saint Joseph Street, Lansing, Michigan, for $92,000, for the three year period of the gr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ontroller is authorized to amend the Health Department’s 2006 budget and to incorporate the grant funding into the Health Department’s 2007 bud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the Board Chairperson is authorized to sign any grant related documents and the subcontracts after review by the County Attorney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HUMAN SERVICES:  Yeas</w:t>
      </w:r>
      <w:r>
        <w:rPr/>
        <w:t>:  Grebner, Bahar-Cook, Hertel, Dedden, Schor, Severino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Nays:</w:t>
      </w:r>
      <w:r>
        <w:rPr/>
        <w:t xml:space="preserve">  None            </w:t>
      </w:r>
      <w:r>
        <w:rPr>
          <w:b/>
        </w:rPr>
        <w:t>Absent:</w:t>
      </w:r>
      <w:r>
        <w:rPr/>
        <w:t xml:space="preserve">  None    </w:t>
      </w:r>
      <w:r>
        <w:rPr>
          <w:b/>
        </w:rPr>
        <w:t>Approved 7/17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Hertel, Grebner, Weatherwax-Grant, Dougan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ays:</w:t>
      </w:r>
      <w:r>
        <w:rPr/>
        <w:t xml:space="preserve"> None                </w:t>
      </w:r>
      <w:r>
        <w:rPr>
          <w:b/>
        </w:rPr>
        <w:t>Absent:</w:t>
      </w:r>
      <w:r>
        <w:rPr/>
        <w:t xml:space="preserve">  Dedden, Thomas          </w:t>
      </w:r>
      <w:r>
        <w:rPr>
          <w:b/>
        </w:rPr>
        <w:t>Approved 7/19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1080" w:hanging="18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1:26:00Z</dcterms:created>
  <dc:creator>dp_test</dc:creator>
  <dc:description/>
  <cp:keywords/>
  <dc:language>en-US</dc:language>
  <cp:lastModifiedBy>bd_rivers</cp:lastModifiedBy>
  <dcterms:modified xsi:type="dcterms:W3CDTF">2007-01-16T18:24:00Z</dcterms:modified>
  <cp:revision>2</cp:revision>
  <dc:subject/>
  <dc:title>ADOPTED - JULY 25, 2006</dc:title>
</cp:coreProperties>
</file>