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i/>
          <w:color w:val="000000"/>
        </w:rPr>
        <w:t xml:space="preserve">ADOPTED - </w:t>
      </w:r>
      <w:r>
        <w:rPr>
          <w:b/>
          <w:color w:val="000000"/>
        </w:rPr>
        <w:t>OCTOBER 24, 2006</w:t>
      </w:r>
    </w:p>
    <w:p>
      <w:pPr>
        <w:pStyle w:val="Normal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  <w:t>Agenda Item No. 10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Introduced by the Human Services and Finance Committees of the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INGHAM COUNTY BOARD OF COMMISSIONERS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RESOLUTION TO AUTHORIZE A 2006-2007 MOVING OUR COMMUNITY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OWARD HEALTH GRANT</w:t>
      </w:r>
    </w:p>
    <w:p>
      <w:pPr>
        <w:pStyle w:val="NormalWeb"/>
        <w:jc w:val="center"/>
        <w:rPr>
          <w:b/>
          <w:b/>
        </w:rPr>
      </w:pPr>
      <w:r>
        <w:rPr>
          <w:b/>
        </w:rPr>
        <w:t>RESOLUTION #06-281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HEREAS, the Michigan Department of Community Health (MDCH) implements a grant program to improve diet and physical activity in communities; and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HEREAS, Ingham County was the recipient of a Moving Our Community Toward Health planning grant in 2005 and 2006; and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WHEREAS, the MDCH has awarded a $58,000 implementation grant for the Moving Our Community Toward Health initiative for FY 2006-2007; and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HEREAS, the Health Officer has recommended that the Board of Commissioners authorize the 2006-2007 Moving Our Community Toward Health grant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THEREFORE BE IT RESOLVED, that the Ingham County Board of Commissioners authorizes a Moving Our Community Toward Health grant with the Michigan Department of Community Health (MDCH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BE IT FURTHER RESOLVED, that the MDCH will provide Ingham County with $58,000 to implement the initiativ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BE IT FURTHER RESOLVED, that the grant funding shall be included in the 2006-2007 CPBC Agreement with the MDCH, covering the period October 1, 2006 through September 30, 2007.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BE IT FURTHER RESOLVED, that subcontracts are authorized in the specified amounts with the following individuals and organizations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Roy Harvey, 1641 Mt. Vernon, East Lansing - $32,00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ichael Thomas, 2555 Capeside Drive, Okemos - $7,00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id-Michigan Environmental Action Council - $9,00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uth Lansing Community Development Association - $1,00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llen Neighborhood Center - $7,00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BE IT FURTHER RESOLVED, that the Controller is authorized to amend the Health Department’s 2007 Budget to implement the resolution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BE IT FURTHER RESOLVED, that the Board Chairperson is authorized to sign the grant agreement and the subcontracts after review by the County Attorney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jc w:val="right"/>
        <w:rPr/>
      </w:pPr>
      <w:r>
        <w:rPr>
          <w:b/>
          <w:i/>
          <w:color w:val="000000"/>
        </w:rPr>
        <w:t xml:space="preserve">ADOPTED - </w:t>
      </w:r>
      <w:r>
        <w:rPr>
          <w:b/>
          <w:color w:val="000000"/>
        </w:rPr>
        <w:t>OCTOBER 24, 2006</w:t>
      </w:r>
    </w:p>
    <w:p>
      <w:pPr>
        <w:pStyle w:val="Normal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  <w:t>Agenda Item No. 1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#06-28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0" w:name="QuickMark_1"/>
      <w:bookmarkStart w:id="1" w:name="QuickMark_1"/>
      <w:bookmarkEnd w:id="1"/>
    </w:p>
    <w:p>
      <w:pPr>
        <w:pStyle w:val="Normal"/>
        <w:jc w:val="both"/>
        <w:rPr/>
      </w:pPr>
      <w:r>
        <w:rPr>
          <w:b/>
        </w:rPr>
        <w:t xml:space="preserve">HUMAN SERVICES:  Yeas:  </w:t>
      </w:r>
      <w:r>
        <w:rPr/>
        <w:t>Grebner, Bahar-Cook, Hertel, Schor, Severino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Nays</w:t>
      </w:r>
      <w:r>
        <w:rPr/>
        <w:t xml:space="preserve">:  None                </w:t>
      </w:r>
      <w:r>
        <w:rPr>
          <w:b/>
        </w:rPr>
        <w:t>Absent:</w:t>
      </w:r>
      <w:r>
        <w:rPr/>
        <w:t xml:space="preserve">  Dedden    </w:t>
      </w:r>
      <w:r>
        <w:rPr>
          <w:b/>
        </w:rPr>
        <w:t>Approved 10/16/06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FINANCE:  Yeas:</w:t>
      </w:r>
      <w:r>
        <w:rPr/>
        <w:t xml:space="preserve">  Thomas, Hertel, Grebner, Dedden, Dougan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Nays</w:t>
      </w:r>
      <w:r>
        <w:rPr/>
        <w:t xml:space="preserve">:  None                 </w:t>
      </w:r>
      <w:r>
        <w:rPr>
          <w:b/>
        </w:rPr>
        <w:t>Absent</w:t>
      </w:r>
      <w:r>
        <w:rPr/>
        <w:t xml:space="preserve">:  Weatherwax-Grant    </w:t>
      </w:r>
      <w:r>
        <w:rPr>
          <w:b/>
        </w:rPr>
        <w:t>Approved 10/18/06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6:02:00Z</dcterms:created>
  <dc:creator>dp_test</dc:creator>
  <dc:description/>
  <cp:keywords/>
  <dc:language>en-US</dc:language>
  <cp:lastModifiedBy>bd_rivers</cp:lastModifiedBy>
  <dcterms:modified xsi:type="dcterms:W3CDTF">2007-01-16T17:18:00Z</dcterms:modified>
  <cp:revision>2</cp:revision>
  <dc:subject/>
  <dc:title>ADOPTED - OCTOBER 24, 2006</dc:title>
</cp:coreProperties>
</file>