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OCTOBER 24, 2006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genda Item No. 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AN AMENDMENT TO THE JUMPSTART AGREEMENT WITH THE DEPARTMENT OF HUMAN SERVICES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RESOLUTION #06-284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Ingham County has an agreement with the Michigan Department of Human Services through which the State provides financial support to the Jumpstart Program, this Agreement was authorized in Resolution #05-246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Department of Human Services proposes to increase the funding to purchase additional services; an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</w:t>
        <w:tab/>
        <w:t>EAS, the Health Officer has recommended that the Board of Commissioners authorize the amendmen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s an amendment to the Strong Families Safe Children agreement with the Michigan Department of Human Services (SFSC-02-33004-4) through which the State purchases services from the Ingham County Jumpstart Progra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e amendment authorizes the continuation of services and funding for the period October 1, 2006 through December 31, 200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agreement shall be amended to increase funding by $3,750 to purchase 75 units of servic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BE IT FURTHER RESOLVED, that the other terms and conditions of the agreement shall remain unchanged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E IT FURTHER RESOLVED, that the Board Chairperson is authorized to sign the agreement after review by the County Attorne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HUMAN SERVICES:  Yeas:  </w:t>
      </w:r>
      <w:r>
        <w:rPr/>
        <w:t>Grebner, Bahar-Cook, Hertel, Schor, Severino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      </w:t>
      </w:r>
      <w:r>
        <w:rPr>
          <w:b/>
        </w:rPr>
        <w:t>Absent:</w:t>
      </w:r>
      <w:r>
        <w:rPr/>
        <w:t xml:space="preserve">  Dedden        </w:t>
      </w:r>
      <w:r>
        <w:rPr>
          <w:b/>
        </w:rPr>
        <w:t>Approved 10/16/06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INANCE:  Yeas:</w:t>
      </w:r>
      <w:r>
        <w:rPr/>
        <w:t xml:space="preserve">  Thomas, Hertel, Grebner, Dedden, Dougan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          </w:t>
      </w:r>
      <w:r>
        <w:rPr>
          <w:b/>
        </w:rPr>
        <w:t>Absent</w:t>
      </w:r>
      <w:r>
        <w:rPr/>
        <w:t xml:space="preserve">:  Weatherwax-Grant    </w:t>
      </w:r>
      <w:r>
        <w:rPr>
          <w:b/>
        </w:rPr>
        <w:t>Approved 10/18/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4:00Z</dcterms:created>
  <dc:creator>dp_test</dc:creator>
  <dc:description/>
  <cp:keywords/>
  <dc:language>en-US</dc:language>
  <cp:lastModifiedBy>bd_rivers</cp:lastModifiedBy>
  <dcterms:modified xsi:type="dcterms:W3CDTF">2007-01-16T17:18:00Z</dcterms:modified>
  <cp:revision>2</cp:revision>
  <dc:subject/>
  <dc:title>ADOPTED - OCTOBER 24, 2006</dc:title>
</cp:coreProperties>
</file>