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  <w:color w:val="000000"/>
        </w:rPr>
        <w:t xml:space="preserve">ADOPTED - </w:t>
      </w:r>
      <w:r>
        <w:rPr>
          <w:b/>
          <w:color w:val="000000"/>
        </w:rPr>
        <w:t>OCTOBER 24, 2006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genda Item No. 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roduced by the Human Services, County Services and Finance Committees of th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TO AUTHORIZE A FEDERAL COMPASSION CAPITAL FUND DEMONSTRATION PROGRAM GRANT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RESOLUTION #06-28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Ingham County has invested to improve resident’s health and well-being through community engagement, community empowerment and community development, using Ingham County funds and funds from foundations and the state and federal governments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HEREAS, the </w:t>
      </w:r>
      <w:r>
        <w:rPr>
          <w:i/>
          <w:iCs/>
          <w:color w:val="000000"/>
        </w:rPr>
        <w:t>Power of We Consortium</w:t>
      </w:r>
      <w:r>
        <w:rPr>
          <w:color w:val="000000"/>
        </w:rPr>
        <w:t xml:space="preserve"> has become an important entity in this work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HEREAS, the </w:t>
      </w:r>
      <w:r>
        <w:rPr>
          <w:i/>
          <w:iCs/>
          <w:color w:val="000000"/>
        </w:rPr>
        <w:t>Power of We Consortium</w:t>
      </w:r>
      <w:r>
        <w:rPr>
          <w:color w:val="000000"/>
        </w:rPr>
        <w:t xml:space="preserve"> works through member organizations, often using the Ingham County Health Department as its fiduciary agent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HEREAS, the </w:t>
      </w:r>
      <w:r>
        <w:rPr>
          <w:i/>
          <w:iCs/>
          <w:color w:val="000000"/>
        </w:rPr>
        <w:t>Power of We Consortium</w:t>
      </w:r>
      <w:r>
        <w:rPr>
          <w:color w:val="000000"/>
        </w:rPr>
        <w:t xml:space="preserve"> developed a proposal to the Federal Department of Health and Human Services to enhance Ingham County’s efforts to improve the capacity of community and faith-based agencies to be effective in their missions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HEREAS, the Office of Community Services, Administration for Children and Families, Department of Health and Human Services has awarded a $500,000 Compassion Capital Fund Program grant to Ingham County, acting on behalf of the </w:t>
      </w:r>
      <w:r>
        <w:rPr>
          <w:i/>
          <w:iCs/>
          <w:color w:val="000000"/>
        </w:rPr>
        <w:t>Power of We Consortium</w:t>
      </w:r>
      <w:r>
        <w:rPr>
          <w:color w:val="000000"/>
        </w:rPr>
        <w:t>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Health Officer has recommended that the Board of Commissioners accept the Compassion Capital Fund Demonstration Program grant awar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accepts a $500,000 Compassion Capital Fund Demonstration Program grant from the Office of Community Services, Administration for Children and Families, Department of Health and Human Servic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 IT FURTHER RESOLVED, that the period of the grant program shall be September 30, 2006 through February 29, 200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 IT FURTHER RESOLVED, that a full-time ICEA Pro 07 Accountant-Health position be established in the Health Departmen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E IT FURTHER RESOLVED, the Health Department is authorized to issue mini-grants to approximately 25 community and faith-based agencies, after issuing an RFP through the County’s Purchasing Department and receiving recommendations for the awards from the </w:t>
      </w:r>
      <w:r>
        <w:rPr>
          <w:i/>
          <w:iCs/>
          <w:color w:val="000000"/>
        </w:rPr>
        <w:t>Power of We Investors’ Steering Committee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E IT FURTHER RESOLVED, that a subcontract is authorized with </w:t>
      </w:r>
      <w:r>
        <w:rPr>
          <w:i/>
          <w:iCs/>
          <w:color w:val="000000"/>
        </w:rPr>
        <w:t xml:space="preserve">Christian Services/Love Inc. </w:t>
      </w:r>
      <w:r>
        <w:rPr>
          <w:color w:val="000000"/>
        </w:rPr>
        <w:t>to assist with outreach and the provision of Technical Assistance in an amount not to exceed $61,2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/>
          <w:i/>
          <w:color w:val="000000"/>
        </w:rPr>
        <w:t xml:space="preserve">ADOPTED - </w:t>
      </w:r>
      <w:r>
        <w:rPr>
          <w:b/>
          <w:color w:val="000000"/>
        </w:rPr>
        <w:t>OCTOBER 24, 2006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genda Item No. 14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ESOLUTION #06-285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E IT FURTHER RESOLVED, that a subcontract is authorized with the </w:t>
      </w:r>
      <w:r>
        <w:rPr>
          <w:i/>
          <w:iCs/>
          <w:color w:val="000000"/>
        </w:rPr>
        <w:t xml:space="preserve">Allen Neighborhood Center </w:t>
      </w:r>
      <w:r>
        <w:rPr>
          <w:color w:val="000000"/>
        </w:rPr>
        <w:t>to assist with the provision of Technical Assistance in an amount not to exceed $44,20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E IT FURTHER RESOLVED, that a subcontract is authorized with </w:t>
      </w:r>
      <w:r>
        <w:rPr>
          <w:i/>
          <w:iCs/>
          <w:color w:val="000000"/>
        </w:rPr>
        <w:t xml:space="preserve">Michigan State University’s Center for Community and Economic Development </w:t>
      </w:r>
      <w:r>
        <w:rPr>
          <w:color w:val="000000"/>
        </w:rPr>
        <w:t>in an amount not to exceed $15,00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E IT FURTHER RESOLVED, that a subcontract is authorized with </w:t>
      </w:r>
      <w:r>
        <w:rPr>
          <w:i/>
          <w:iCs/>
          <w:color w:val="000000"/>
        </w:rPr>
        <w:t xml:space="preserve">Public Sector Consultants </w:t>
      </w:r>
      <w:r>
        <w:rPr>
          <w:color w:val="000000"/>
        </w:rPr>
        <w:t>for evaluation services in an amount not to exceed $98,00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E IT FURTHER RESOLVED, that the Health Department is authorized to issue subcontracts with individuals and/or organizations recommended by the </w:t>
      </w:r>
      <w:r>
        <w:rPr>
          <w:i/>
          <w:iCs/>
          <w:color w:val="000000"/>
        </w:rPr>
        <w:t xml:space="preserve">Power of We Consortium’s Community Leadership and Practice Committee </w:t>
      </w:r>
      <w:r>
        <w:rPr>
          <w:color w:val="000000"/>
        </w:rPr>
        <w:t>to provide training to the community and faith-based agenci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 IT FURTHER RESOLVED, that the Controller is authorized to amend the Health Department’s 2007 Budget in order to implement this resolutio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E IT FURTHER RESOLVED, that the Board Chairperson is authorized to sign any grant award document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UMAN SERVICES:  Yeas:  </w:t>
      </w:r>
      <w:r>
        <w:rPr/>
        <w:t>Grebner, Bahar-Cook, Hertel, Schor, Severino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Nays</w:t>
      </w:r>
      <w:r>
        <w:rPr/>
        <w:t xml:space="preserve">:  None             </w:t>
      </w:r>
      <w:r>
        <w:rPr>
          <w:b/>
        </w:rPr>
        <w:t>Absent:</w:t>
      </w:r>
      <w:r>
        <w:rPr/>
        <w:t xml:space="preserve">  Dedden    </w:t>
      </w:r>
      <w:r>
        <w:rPr>
          <w:b/>
        </w:rPr>
        <w:t>Approved 10/16/06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E CenturyExpanded;Times New Roman" w:hAnsi="E CenturyExpanded;Times New Roman" w:cs="E CenturyExpanded;Times New Roman"/>
        </w:rPr>
      </w:pPr>
      <w:r>
        <w:rPr>
          <w:rFonts w:cs="E CenturyExpanded;Times New Roman" w:ascii="E CenturyExpanded;Times New Roman" w:hAnsi="E CenturyExpanded;Times New Roman"/>
          <w:b/>
        </w:rPr>
        <w:t xml:space="preserve">COUNTY SERVICES:  Yeas:  </w:t>
      </w:r>
      <w:r>
        <w:rPr>
          <w:rFonts w:cs="E CenturyExpanded;Times New Roman" w:ascii="E CenturyExpanded;Times New Roman" w:hAnsi="E CenturyExpanded;Times New Roman"/>
        </w:rPr>
        <w:t>Schor, De Leon, Holman, Copedge, Severino, Vickers</w:t>
      </w:r>
    </w:p>
    <w:p>
      <w:pPr>
        <w:pStyle w:val="Normal"/>
        <w:jc w:val="both"/>
        <w:rPr>
          <w:b/>
          <w:b/>
        </w:rPr>
      </w:pPr>
      <w:r>
        <w:rPr>
          <w:rFonts w:eastAsia="E CenturyExpanded;Times New Roman" w:cs="E CenturyExpanded;Times New Roman" w:ascii="E CenturyExpanded;Times New Roman" w:hAnsi="E CenturyExpanded;Times New Roman"/>
        </w:rPr>
        <w:t xml:space="preserve">     </w:t>
      </w:r>
      <w:r>
        <w:rPr>
          <w:rFonts w:cs="E CenturyExpanded;Times New Roman" w:ascii="E CenturyExpanded;Times New Roman" w:hAnsi="E CenturyExpanded;Times New Roman"/>
          <w:b/>
        </w:rPr>
        <w:t>Nays</w:t>
      </w:r>
      <w:r>
        <w:rPr>
          <w:rFonts w:cs="E CenturyExpanded;Times New Roman" w:ascii="E CenturyExpanded;Times New Roman" w:hAnsi="E CenturyExpanded;Times New Roman"/>
        </w:rPr>
        <w:t xml:space="preserve">:  None             </w:t>
      </w:r>
      <w:r>
        <w:rPr>
          <w:rFonts w:cs="E CenturyExpanded;Times New Roman" w:ascii="E CenturyExpanded;Times New Roman" w:hAnsi="E CenturyExpanded;Times New Roman"/>
          <w:b/>
        </w:rPr>
        <w:t>Absent:</w:t>
      </w:r>
      <w:r>
        <w:rPr>
          <w:rFonts w:cs="E CenturyExpanded;Times New Roman" w:ascii="E CenturyExpanded;Times New Roman" w:hAnsi="E CenturyExpanded;Times New Roman"/>
        </w:rPr>
        <w:t xml:space="preserve">  None         </w:t>
      </w:r>
      <w:r>
        <w:rPr>
          <w:rFonts w:cs="E CenturyExpanded;Times New Roman" w:ascii="E CenturyExpanded;Times New Roman" w:hAnsi="E CenturyExpanded;Times New Roman"/>
          <w:b/>
        </w:rPr>
        <w:t>Approved 10/17/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INANCE:  Yeas:</w:t>
      </w:r>
      <w:r>
        <w:rPr/>
        <w:t xml:space="preserve">  Thomas, Hertel, Grebner, Dedden, Dougan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Nays</w:t>
      </w:r>
      <w:r>
        <w:rPr/>
        <w:t xml:space="preserve">:  None                 </w:t>
      </w:r>
      <w:r>
        <w:rPr>
          <w:b/>
        </w:rPr>
        <w:t>Absent</w:t>
      </w:r>
      <w:r>
        <w:rPr/>
        <w:t xml:space="preserve">:  Weatherwax-Grant    </w:t>
      </w:r>
      <w:r>
        <w:rPr>
          <w:b/>
        </w:rPr>
        <w:t>Approved 10/18/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90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08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 CenturyExpand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05:00Z</dcterms:created>
  <dc:creator>dp_test</dc:creator>
  <dc:description/>
  <cp:keywords/>
  <dc:language>en-US</dc:language>
  <cp:lastModifiedBy>dp_test</cp:lastModifiedBy>
  <dcterms:modified xsi:type="dcterms:W3CDTF">2006-10-26T15:05:00Z</dcterms:modified>
  <cp:revision>1</cp:revision>
  <dc:subject/>
  <dc:title>ADOPTED - OCTOBER 24, 2006</dc:title>
</cp:coreProperties>
</file>