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NOVEMBER 14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INCREASE THE SIZE OF THE VETERANS AFFAIRS COMMITTE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SOLUTION #06-29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WHEREAS, the Ingham County Veterans Affairs Committee currently consists of four memb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A 192 of 1953 allows three to five veterans on the Committe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WHEREAS, it is the desire of the Board of Commissioners to have representation on the Committee for a veteran of the 21</w:t>
      </w:r>
      <w:r>
        <w:rPr>
          <w:vertAlign w:val="superscript"/>
        </w:rPr>
        <w:t>st</w:t>
      </w:r>
      <w:r>
        <w:rPr/>
        <w:t xml:space="preserve"> Century Middle Eastern Conflicts.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THEREFORE BE IT RESOLVED, that the Ingham County Board of Commissioners hereby increases the size of the Ingham County Veterans Affairs Committee from four to five members, adding a position designated for a veteran of the 21</w:t>
      </w:r>
      <w:r>
        <w:rPr>
          <w:vertAlign w:val="superscript"/>
        </w:rPr>
        <w:t>st</w:t>
      </w:r>
      <w:r>
        <w:rPr/>
        <w:t xml:space="preserve"> Century Middle Eastern Conflict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E IT FURTHER RESOLVED, that this vacancy shall be filled in the manner required by MCL 35.621, all applicants must have a recommendation from a post of a chartered veterans’ organization within the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Controller is authorized to make any necessary budget adjustments to cover the costs associated with adding a member to the Veterans Affairs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Grebner, Bahar-Cook, Hertel, Dedden, Schor, Severino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>Approved 11/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24:00Z</dcterms:created>
  <dc:creator>dp_test</dc:creator>
  <dc:description/>
  <cp:keywords/>
  <dc:language>en-US</dc:language>
  <cp:lastModifiedBy>bd_rivers</cp:lastModifiedBy>
  <cp:lastPrinted>2007-01-16T12:10:00Z</cp:lastPrinted>
  <dcterms:modified xsi:type="dcterms:W3CDTF">2007-01-16T17:10:00Z</dcterms:modified>
  <cp:revision>2</cp:revision>
  <dc:subject/>
  <dc:title>ADOPTED - NOVEMBER 14, 2006</dc:title>
</cp:coreProperties>
</file>