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NOVEMBER 14, 2006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Introduced by the </w:t>
      </w:r>
      <w:bookmarkStart w:id="0" w:name="1"/>
      <w:bookmarkEnd w:id="0"/>
      <w:r>
        <w:rPr/>
        <w:t>Human Services and Finance Committees of th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INGHAM COUNTY BOARD OF COMMISSIONERS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bookmarkStart w:id="1" w:name="2"/>
      <w:bookmarkEnd w:id="1"/>
      <w:r>
        <w:rPr>
          <w:b/>
        </w:rPr>
        <w:t>RESOLUTION TO AUTHORIZE A STUDENT FIELD PLACEMENT AGREEMENT WITH THE MICHIGAN STATE UNIVERSITY COLLEGE OF NURSING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ESOLUTION #06-297</w:t>
      </w:r>
    </w:p>
    <w:p>
      <w:pPr>
        <w:pStyle w:val="Normal"/>
        <w:widowControl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WHEREAS, Ingham County utilizes registered nurses in a number of roles and capacities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WHEREAS, there is a shortage of registered nurses in Ingham County, in Michigan and in the Nation; and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the College of Nursing at Michigan State University educates nurses at the bachelor’s, master’s and Ph.D. levels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the College of Nursing supports nursing education by arranging field placements for nursing students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the Ingham County Health Department has for many years served as a site of field placement for nursing students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WHEREAS, the Health Officer has recommended that the Board of Commissioners authorize an agreement with the MSU College of Nursing for field placement of nursing students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HEREFORE BE IT RESOLVED, that the Ingham County Board of Commissioners authorizes an agreement with the Michigan State University College of Nursing for the field placement of nursing student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BE IT FURTHER RESOLVED, the agreement shall be effective April 1, 2006 and shall continue in full-force and effect until terminated by either party, without further cost or liability of any kind or nature by serving at least ninety (90) days written notice upon the other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BE IT FURTHER RESOLVED, that the Board Chairperson is authorized to sign the agreement after review by the County Attorney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>
          <w:b/>
        </w:rPr>
        <w:t>HUMAN SERVICES:  Yeas</w:t>
      </w:r>
      <w:r>
        <w:rPr/>
        <w:t>:  Grebner, Bahar-Cook, Hertel, Dedden, Schor, Severino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Nays:</w:t>
      </w:r>
      <w:r>
        <w:rPr/>
        <w:t xml:space="preserve">  None             </w:t>
      </w:r>
      <w:r>
        <w:rPr>
          <w:b/>
        </w:rPr>
        <w:t>Absent:</w:t>
      </w:r>
      <w:r>
        <w:rPr/>
        <w:t xml:space="preserve">  None      </w:t>
      </w:r>
      <w:r>
        <w:rPr>
          <w:b/>
        </w:rPr>
        <w:t>Approved 11/6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CE:  Yeas</w:t>
      </w:r>
      <w:r>
        <w:rPr/>
        <w:t>:  Thomas, Grebner, Dedden, Weatherwax-Grant, Dougan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Nays</w:t>
      </w:r>
      <w:r>
        <w:rPr/>
        <w:t xml:space="preserve">:  None             </w:t>
      </w:r>
      <w:r>
        <w:rPr>
          <w:b/>
        </w:rPr>
        <w:t>Absent</w:t>
      </w:r>
      <w:r>
        <w:rPr/>
        <w:t xml:space="preserve">:  Hertel        </w:t>
      </w:r>
      <w:r>
        <w:rPr>
          <w:b/>
        </w:rPr>
        <w:t>Approved 11/8/06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8:24:00Z</dcterms:created>
  <dc:creator>dp_test</dc:creator>
  <dc:description/>
  <cp:keywords/>
  <dc:language>en-US</dc:language>
  <cp:lastModifiedBy>bd_rivers</cp:lastModifiedBy>
  <dcterms:modified xsi:type="dcterms:W3CDTF">2007-01-16T17:10:00Z</dcterms:modified>
  <cp:revision>2</cp:revision>
  <dc:subject/>
  <dc:title>ADOPTED - NOVEMBER 14, 2006</dc:title>
</cp:coreProperties>
</file>