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540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NOVEMBER 14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Introduced by the Human Services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SOLUTION TO AUTHORIZE A LEASE AGREEMENT FOR SPACE IN THE LANSING COMMUNITY COLLEGE HEALTH AND HUMAN SERVICES BUILDING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SOLUTION #06-301</w:t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WHEREAS, the Ingham County Health Department intends to submit a grant proposal to the Federal Government to establish a new community health center at Lansing Community College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HEREAS, the Lansing Community College administration and Board of Trustees support the establishment of a community health center in the new Health and Human Services Building on the LCC Main Campus; and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Community Health Center Board has reviewed the proposal to establish a new health center on the LCC Main Campus and has unanimously supported the proposal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Health Officer has recommended that the Board of Commissioners authorize a lease agreement with Lansing Community College for 8,000 square feet of space on the third floor of the Health and Human Services Building on the LCC Main Campu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Health Officer has advised the Board of Commissioners that the Health Department will submit a new access point grant proposal to the Health Resources and Services Administration (HRSA) Bureau of Primary Care, U.S. Department of Health and Human Servic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Ingham County Board of Commissioners authorizes a lease agreement with Lansing Community College for up to 8,000 square feet of space on the third floor of the Health and Human Services Building on the Main Campu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period of the lease agreement shall be five-years from the date of occupancy, with options for two five-year renewal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terms of the lease shall not exceed fair market value for the Lansing area, including all cost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Board of Commissioners supports the submission of a new access point grant proposal to the Bureau of Primary Care, Health Resources and Services Administration, U.S. Department of Health and Human Servic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E IT FURTHER RESOLVED, that the Board Chairperson is authorized to sign documents related to the lease agreement and documents related to the grant proposal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Board Chairperson is authorized to sign the agreement after review by the County Attorney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NOVEMBER 14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SOLUTION #06-301</w:t>
      </w:r>
    </w:p>
    <w:p>
      <w:pPr>
        <w:pStyle w:val="Normal"/>
        <w:rPr>
          <w:rFonts w:cs="Arial"/>
          <w:b/>
          <w:b/>
          <w:bCs/>
          <w:lang w:val="en-CA"/>
        </w:rPr>
      </w:pPr>
      <w:r>
        <w:rPr>
          <w:rFonts w:cs="Arial"/>
          <w:b/>
          <w:bCs/>
          <w:lang w:val="en-CA"/>
        </w:rPr>
      </w:r>
    </w:p>
    <w:p>
      <w:pPr>
        <w:pStyle w:val="Normal"/>
        <w:rPr/>
      </w:pPr>
      <w:r>
        <w:rPr>
          <w:b/>
        </w:rPr>
        <w:t>HUMAN SERVICES:  Yeas</w:t>
      </w:r>
      <w:r>
        <w:rPr/>
        <w:t>:  Grebner, Bahar-Cook, Hertel, Dedden, Schor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Nays:</w:t>
      </w:r>
      <w:r>
        <w:rPr/>
        <w:t xml:space="preserve">  Severino             </w:t>
      </w:r>
      <w:r>
        <w:rPr>
          <w:b/>
        </w:rPr>
        <w:t>Absent:</w:t>
      </w:r>
      <w:r>
        <w:rPr/>
        <w:t xml:space="preserve">  None      </w:t>
      </w:r>
      <w:r>
        <w:rPr>
          <w:b/>
        </w:rPr>
        <w:t>Approved 11/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</w:t>
      </w:r>
      <w:r>
        <w:rPr/>
        <w:t>:  Thomas, Grebner, Dedden, Weatherwax-Grant, Dougan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ys</w:t>
      </w:r>
      <w:r>
        <w:rPr/>
        <w:t xml:space="preserve">:  None             </w:t>
      </w:r>
      <w:r>
        <w:rPr>
          <w:b/>
        </w:rPr>
        <w:t>Absent</w:t>
      </w:r>
      <w:r>
        <w:rPr/>
        <w:t xml:space="preserve">:  Hertel        </w:t>
      </w:r>
      <w:r>
        <w:rPr>
          <w:b/>
        </w:rPr>
        <w:t>Approved 11/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27:00Z</dcterms:created>
  <dc:creator>dp_test</dc:creator>
  <dc:description/>
  <cp:keywords/>
  <dc:language>en-US</dc:language>
  <cp:lastModifiedBy>bd_rivers</cp:lastModifiedBy>
  <dcterms:modified xsi:type="dcterms:W3CDTF">2007-01-16T17:02:00Z</dcterms:modified>
  <cp:revision>2</cp:revision>
  <dc:subject/>
  <dc:title>ADOPTED - NOVEMBER 14, 2006</dc:title>
</cp:coreProperties>
</file>