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24"/>
          <w:szCs w:val="24"/>
          <w:lang w:val="en-CA"/>
        </w:rPr>
        <w:t>ADOPTED -</w:t>
      </w:r>
      <w:r>
        <w:rPr>
          <w:b/>
          <w:sz w:val="24"/>
          <w:szCs w:val="24"/>
          <w:lang w:val="en-CA"/>
        </w:rPr>
        <w:t xml:space="preserve"> DECEMBER 12, 2006</w:t>
      </w:r>
    </w:p>
    <w:p>
      <w:pPr>
        <w:pStyle w:val="Normal"/>
        <w:jc w:val="right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  <w:t>Agenda Item. No. 27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CA"/>
        </w:rPr>
      </w:pPr>
      <w:r>
        <w:rPr>
          <w:rFonts w:cs="Arial" w:ascii="Arial" w:hAnsi="Arial"/>
          <w:b/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roduced by the Human Services Committee of th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GHAM COUNTY BOARD OF COMMISSIONER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TION TO APPOINT AN INTERIM INGHAM COUNTY HEALTH OFFIC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TION #06-32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HEREAS, Bruce Bragg will retire from his position as the Ingham County Health Officer effective January 19, 2007; 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HEREAS, it is necessary for the Ingham County Health Department to have a Health Officer, to act as the administrative head of the Health Department, and to carry out the Health Department’s delegated functions to protect the public health and prevent disease; 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HEREAS, pursuant to MCL 333.2428(1), the Board of Commissioners has the responsibility to appoint a new Health Officer to succeed Bruce Bragg; 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HEREAS, a national search is being conducted to identify a permanent replacement; 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HEREAS, Dean Sienko, M.D. is qualified for appointment as an Interim Administrative Health Officer for the Ingham County Health Departme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EREFORE BE IT RESOLVED, that the Ingham County Board of Commissioners hereby appoints Dean Sienko, M.D. as the interim full-time position of Ingham County Health Officer, with all the duties and responsibilities inherent in that position, at a salary grade as established by the Human Resources Department, effective January 20, 2007, until a permanent Health Officer has been appoin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HUMAN SERVICES:  Yeas</w:t>
      </w:r>
      <w:r>
        <w:rPr>
          <w:color w:val="000000"/>
          <w:sz w:val="24"/>
          <w:szCs w:val="24"/>
        </w:rPr>
        <w:t>:  Grebner, Bahar-Cook, Hertel, Severino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Nays:</w:t>
      </w:r>
      <w:r>
        <w:rPr>
          <w:color w:val="000000"/>
          <w:sz w:val="24"/>
          <w:szCs w:val="24"/>
        </w:rPr>
        <w:t xml:space="preserve">  None        Absent:  Dedden, Schor            </w:t>
      </w:r>
      <w:r>
        <w:rPr>
          <w:b/>
          <w:color w:val="000000"/>
          <w:sz w:val="24"/>
          <w:szCs w:val="24"/>
        </w:rPr>
        <w:t>Approved 12/4/06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7:03:00Z</dcterms:created>
  <dc:creator>dp_test</dc:creator>
  <dc:description/>
  <cp:keywords/>
  <dc:language>en-US</dc:language>
  <cp:lastModifiedBy>bd_rivers</cp:lastModifiedBy>
  <dcterms:modified xsi:type="dcterms:W3CDTF">2007-01-16T16:32:00Z</dcterms:modified>
  <cp:revision>2</cp:revision>
  <dc:subject/>
  <dc:title>ADOPTED - DECEMBER 12, 2006</dc:title>
</cp:coreProperties>
</file>