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  <w:sz w:val="24"/>
          <w:szCs w:val="24"/>
        </w:rPr>
        <w:t>ADOPTED -</w:t>
      </w:r>
      <w:r>
        <w:rPr>
          <w:b/>
          <w:color w:val="000000"/>
          <w:sz w:val="24"/>
          <w:szCs w:val="24"/>
        </w:rPr>
        <w:t xml:space="preserve"> JANUARY 23, 2007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genda Item No. 1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roduced by the County Services Committee of the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HAM COUNTY BOARD OF COMMISSIONER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SOLUTION MAKING APPOINTMENTS TO THE INGHAM COUNTY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YOUTH COMMISSIO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TION #07-00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EREAS, several vacancies exist on the Youth Commission; and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AS, the County Services Committee interviewed applicants interested in serving on the Commissio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REFORE BE IT RESOLVED, that the Ingham County Board of Commissioners hereby appoint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Lisa Marie Mikasa, 967 Southfield Drive, Williamston, 4889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Rosalyn Hayes, 1600 W. Oakland, Lansing, 489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o the Youth Commission to terms expiring August 31, 2007, and appoint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Viviana Arcia, 1627 Georgetown Blvd., Lansing, 489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Annescia Dillard, 1706 Holly Way, Lansing, 489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o the Youth Commission to terms expiring August 31, 200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 IT FURTHER RESOLVED, that the next vacancies on the Youth Commission will be filled by Taylor Talbott, then Taylor Macklin-Sherre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UNTY SERVICES:  Yeas:</w:t>
      </w:r>
      <w:r>
        <w:rPr>
          <w:sz w:val="24"/>
          <w:szCs w:val="24"/>
        </w:rPr>
        <w:t xml:space="preserve">  De Leon, Tennis, Copedge, Nolan, Severino, Douga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ays</w:t>
      </w:r>
      <w:r>
        <w:rPr>
          <w:sz w:val="24"/>
          <w:szCs w:val="24"/>
        </w:rPr>
        <w:t xml:space="preserve">:  None      </w:t>
      </w:r>
      <w:r>
        <w:rPr>
          <w:b/>
          <w:sz w:val="24"/>
          <w:szCs w:val="24"/>
        </w:rPr>
        <w:t>Absent</w:t>
      </w:r>
      <w:r>
        <w:rPr>
          <w:sz w:val="24"/>
          <w:szCs w:val="24"/>
        </w:rPr>
        <w:t xml:space="preserve">:  None         </w:t>
      </w:r>
      <w:r>
        <w:rPr>
          <w:b/>
          <w:sz w:val="24"/>
          <w:szCs w:val="24"/>
        </w:rPr>
        <w:t>Approved 1/16/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30:00Z</dcterms:created>
  <dc:creator>dp_test</dc:creator>
  <dc:description/>
  <cp:keywords/>
  <dc:language>en-US</dc:language>
  <cp:lastModifiedBy>dp_test</cp:lastModifiedBy>
  <dcterms:modified xsi:type="dcterms:W3CDTF">2007-01-24T16:31:00Z</dcterms:modified>
  <cp:revision>1</cp:revision>
  <dc:subject/>
  <dc:title>ADOPTED - JANUARY 23, 2007</dc:title>
</cp:coreProperties>
</file>