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  <w:sz w:val="24"/>
          <w:szCs w:val="24"/>
        </w:rPr>
        <w:t xml:space="preserve">ADOPTED - </w:t>
      </w:r>
      <w:r>
        <w:rPr>
          <w:b/>
          <w:color w:val="000000"/>
          <w:sz w:val="24"/>
          <w:szCs w:val="24"/>
        </w:rPr>
        <w:t>JANUARY 23, 2007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genda Item No. 1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ed by the Human Services and Finance Committees of th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HAM COUNTY BOARD OF COMMISSIONER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UTION TO AUTHORIZE THREE ADOLESCENT HEALTH – CHILD AND ADOLESCENT HEALTH CENTER GRANT AGREEMENTS WITH THE MICHIGAN PRIMARY CARE ASSOCIATION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TION #07-01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REAS, Ingham County operates three adolescent health programs that are supported by State grants which expired September 30, 2006; and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REAS, the State has awarded grants for 2006-2007 and will use the Michigan Primary Care Association as the fiduciary agent for the contracts; and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the funds from these three grants are included in the Health Department’s 2007 adopted budget;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the Health Officer has recommended that the Board of Commissioners authorizes the grant agreement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REFORE BE IT RESOLVED, that the Ingham County Board of Commissioners authorizes a grant agreement with the Michigan Primary Care Association for a School-Based Health Center Grant – Non-Clinical Model, for services to be delivered through the Willow Plaza Community Health Center, totaling $85,000 in State funds for the period October 1, 2006 through September 30, 2007.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IT FURTHER RESOLVED, that the Ingham County Board of Commissioners authorizes a grant agreement with the Michigan Primary Care Association for a School-Based Health Center Grant – Community-Based Clinical Model totaling $225,000 in State funds for the period October 1, 2006 through September 30, 2007, for services to be delivered through the Willow Plaza Community Health Cent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IT FURTHER RESOLVED, that the Ingham County Board of Commissioners authorizes a grant agreement with the Michigan Primary Care Association for a School Based Health Center Grant – Community-Based Clinical Model totaling $175,000 in State funds for the period October 1, 2006 through September 30, 2007, for services to be delivered through the Otto Community Health Cent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IT FURTHER RESOLVED, that the hourly wage for Peer Educators shall increase from $9.00 to $9.25 effective January 1, 200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IT FURTHER RESOLVED, that the Board Chairperson is authorized to sign the three grant agreements after review by the County Attorne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 SERVICES:  Human Services will meet 1/22/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NANC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Yeas:</w:t>
      </w:r>
      <w:r>
        <w:rPr>
          <w:sz w:val="24"/>
          <w:szCs w:val="24"/>
        </w:rPr>
        <w:t xml:space="preserve">  Celentino,  Hertel, Soule, Dou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ays:</w:t>
      </w:r>
      <w:r>
        <w:rPr>
          <w:sz w:val="24"/>
          <w:szCs w:val="24"/>
        </w:rPr>
        <w:t xml:space="preserve">  None   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Weatherwax-Grant, Grebner      </w:t>
      </w:r>
      <w:r>
        <w:rPr>
          <w:b/>
          <w:sz w:val="24"/>
          <w:szCs w:val="24"/>
        </w:rPr>
        <w:t>Approved 1/17/07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72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35:00Z</dcterms:created>
  <dc:creator>dp_test</dc:creator>
  <dc:description/>
  <cp:keywords/>
  <dc:language>en-US</dc:language>
  <cp:lastModifiedBy>dp_test</cp:lastModifiedBy>
  <dcterms:modified xsi:type="dcterms:W3CDTF">2007-01-24T16:35:00Z</dcterms:modified>
  <cp:revision>1</cp:revision>
  <dc:subject/>
  <dc:title>ADOPTED - JANUARY 23, 2007</dc:title>
</cp:coreProperties>
</file>