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TE</w:t>
        <w:tab/>
      </w:r>
      <w:r>
        <w:rPr>
          <w:b/>
          <w:i/>
          <w:color w:val="000000"/>
          <w:sz w:val="24"/>
          <w:szCs w:val="24"/>
        </w:rPr>
        <w:t>ADOPTED -</w:t>
      </w:r>
      <w:r>
        <w:rPr>
          <w:b/>
          <w:color w:val="000000"/>
          <w:sz w:val="24"/>
          <w:szCs w:val="24"/>
        </w:rPr>
        <w:t xml:space="preserve"> FEBRUARY 13, 2007</w:t>
      </w:r>
    </w:p>
    <w:p>
      <w:pPr>
        <w:pStyle w:val="Normal"/>
        <w:tabs>
          <w:tab w:val="clear" w:pos="720"/>
          <w:tab w:val="left" w:pos="8040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Agenda Item No.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Commissioner Debbie De Leon and Commissioner Marc Thomas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APPOINTING THE INGHAM COUNTY CONTROLLER/ADMINISTR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7-0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in its effort to fill the vacant County Controller/Administrator position, a search firm was utilized  to assist in the identification and selection of candidates; and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after advertising, screening, and interviewing, the most qualified applicant has been selected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selection subcommittee consisting of Board Leadership is recommending the appointment of Matthew J. Myers as Ingham County Controller/Administr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hereby appoints Matthew J. Myers as County Controller/Administrator for the County of Ingh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 IT FURTHER RESOLVED, that this appointment will take effect March 5, 2007, pursuant to MCLA 46.13 (b) with salary o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$113,752, as determined by the Chairperson of the Board of Commission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 Chairperson of the County Services Committe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ithin the salary range ($108,676 - $130,445) as stated in the Managerial Salary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7:00Z</dcterms:created>
  <dc:creator>dp_test</dc:creator>
  <dc:description/>
  <cp:keywords/>
  <dc:language>en-US</dc:language>
  <cp:lastModifiedBy>dp_test</cp:lastModifiedBy>
  <dcterms:modified xsi:type="dcterms:W3CDTF">2007-02-14T18:27:00Z</dcterms:modified>
  <cp:revision>1</cp:revision>
  <dc:subject/>
  <dc:title>LATE</dc:title>
</cp:coreProperties>
</file>