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color w:val="000000"/>
        </w:rPr>
        <w:t xml:space="preserve">ADOPTED - </w:t>
      </w:r>
      <w:r>
        <w:rPr>
          <w:b/>
          <w:bCs/>
          <w:color w:val="000000"/>
        </w:rPr>
        <w:t>FEBRUARY 27, 200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RESOLUTION AUTHORIZING A 2007 AGREEMENT FOR THE CAPITAL AREA UNITED WAY </w:t>
      </w:r>
      <w:r>
        <w:rPr>
          <w:b/>
          <w:iCs/>
          <w:color w:val="000000"/>
        </w:rPr>
        <w:t>CENTRAL MICHIGAN 2-1-1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ROJEC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03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Capital Area United Way has operated a seven digit information and referral number since September 1, 2004 known as the “Capital Area Human Services Connection” – a place to give help and get help to serve County resident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Capital Area United Way is proposing to migrate to a full service 2-1-1 system known as the </w:t>
      </w:r>
      <w:r>
        <w:rPr>
          <w:i/>
          <w:iCs/>
          <w:color w:val="000000"/>
        </w:rPr>
        <w:t>Central Michigan 2-1-1</w:t>
      </w:r>
      <w:r>
        <w:rPr>
          <w:color w:val="000000"/>
        </w:rPr>
        <w:t xml:space="preserve"> effective March 27, 2007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Capital Area United Way has received an appropriation from Ingham County to partially fund the Capital Area United Way for the </w:t>
      </w:r>
      <w:r>
        <w:rPr>
          <w:i/>
          <w:iCs/>
          <w:color w:val="000000"/>
        </w:rPr>
        <w:t>Central Michigan 2-1-1</w:t>
      </w:r>
      <w:r>
        <w:rPr>
          <w:color w:val="000000"/>
        </w:rPr>
        <w:t xml:space="preserve"> Project in the 2007 budget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Capital Area United Way has fulfilled the requirements of Resolution #05-351 by providing a final viable plan and budget for the provision of 2-1-1 services to County resident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REFORE BE IT RESOLVED, that the Ingham County Board of Commissioners hereby approves entering into a contract for up to $25,000 with the Capital Area United Way for the  </w:t>
      </w:r>
      <w:r>
        <w:rPr>
          <w:i/>
          <w:iCs/>
          <w:color w:val="000000"/>
        </w:rPr>
        <w:t>Central Michigan 2-1-1</w:t>
      </w:r>
      <w:r>
        <w:rPr>
          <w:color w:val="000000"/>
        </w:rPr>
        <w:t xml:space="preserve"> Project, for the period of January 1, 2007, through December 31, 2007 for services to Ingham County resident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Controller is authorized to re-appropriate up to $12,000 for 2-1-1 phone switches for this purpose as authorized by Resolution #05-35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Board Chairperson and the County Clerk are authorized to sign the necessary contracts consistent with this resolution as prepared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</w:t>
      </w:r>
      <w:r>
        <w:rPr/>
        <w:t>:  Human Services will meet 2/2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FINANCE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Celentino, Grebner, Hertel, Soule, Dougan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</w:t>
      </w:r>
      <w:r>
        <w:rPr>
          <w:b/>
          <w:color w:val="000000"/>
        </w:rPr>
        <w:t>Approved 2/21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0:00Z</dcterms:created>
  <dc:creator>dp_test</dc:creator>
  <dc:description/>
  <cp:keywords/>
  <dc:language>en-US</dc:language>
  <cp:lastModifiedBy>dp_test</cp:lastModifiedBy>
  <dcterms:modified xsi:type="dcterms:W3CDTF">2007-03-01T13:14:00Z</dcterms:modified>
  <cp:revision>1</cp:revision>
  <dc:subject/>
  <dc:title>ADOPTED - FEBRUARY 27, 2007</dc:title>
</cp:coreProperties>
</file>