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  <w:bCs/>
          <w:color w:val="000000"/>
        </w:rPr>
        <w:t>FEBRUARY 27, 200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ESOLUTION TO AUTHORIZE AMENDMENT #2 TO THE 2006-2007 COMPREHENSIVE PLANNING, BUDGETING AND CONTRACTING AGREEMENT WITH 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0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responsibility for protecting the public health is a shared responsibility between the State and County governments in Michigan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Michigan Department of Community Health (MDCH) and Ingham County have historically entered into contracts to clarify the role and responsibility of each party in protecting the public health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DCH and Ingham County have entered into a 2006-2007 Agreement for the delivery of public health services under the Comprehensive, Planning, Budgeting and Contracting (CPBC) process to clarify roles and responsibilities, including funding relationships, authorized by Resolution #06-227 and amended by Resolution #06-330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DCH has proposed a second amendment to the 2006-2007 CPBC Agreement to adjust some grant funding levels and to make other chang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Amendm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authorizes Amendment #2 to the 2006-2007 Comprehensive Planning, Budgeting, and Contracting (CPBC) Agreement with the Michigan Department of Community Health (MDCH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amendment shall: 1) Add/revise information in Attachment III – Program Specific Assurances and Requirements; and 2) Revise information in Attachment I – Annual Budget Instructions and incorporate Attachment I – Annual Budget, Attachment II – Output Measures and Attachment IV – Funding/Reimbursement Matrix for the Local Public Health Operations (LPHO) and categorical budget detail, output measures and performance reimbursement crite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net adjustment in state/federal funding shall be an increase of $2,917 from $4,542,303 to $4,545,220 and that the Controller is authorized to amend the Health Department’s 2007 Budget in order to implement this resolu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mendment after review by the County Attorney.</w:t>
      </w:r>
      <w:bookmarkStart w:id="0" w:name="QuickMark_1"/>
      <w:bookmarkEnd w:id="0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</w:t>
      </w:r>
      <w:r>
        <w:rPr/>
        <w:t>:  Human Services will meet 2/2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FINANCE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Celentino, Grebner, Hertel, Soule, Dougan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</w:t>
      </w:r>
      <w:r>
        <w:rPr>
          <w:b/>
          <w:color w:val="000000"/>
        </w:rPr>
        <w:t>Approved 2/21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14:00Z</dcterms:created>
  <dc:creator>dp_test</dc:creator>
  <dc:description/>
  <cp:keywords/>
  <dc:language>en-US</dc:language>
  <cp:lastModifiedBy>dp_test</cp:lastModifiedBy>
  <dcterms:modified xsi:type="dcterms:W3CDTF">2007-03-01T13:14:00Z</dcterms:modified>
  <cp:revision>1</cp:revision>
  <dc:subject/>
  <dc:title>ADOPTED - FEBRUARY 27, 2007</dc:title>
</cp:coreProperties>
</file>