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ATE                                                                                                              </w:t>
      </w:r>
      <w:r>
        <w:rPr>
          <w:b/>
          <w:bCs/>
          <w:i/>
          <w:color w:val="000000"/>
        </w:rPr>
        <w:t>ADOPTED-</w:t>
      </w:r>
      <w:r>
        <w:rPr>
          <w:b/>
          <w:bCs/>
          <w:color w:val="000000"/>
        </w:rPr>
        <w:t xml:space="preserve"> FEBRUARY 27, 2007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genda Item No. 1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Introduced by the Human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MAKING APPOINTMENTS TO THE COMMUN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NTAL HEALTH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7-0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several vacancies exist on the Community Mental Health Authority due to the expiration of term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Human Services Committee has reviewed applications of those interested in serving on this Committ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hereby makes the following appointment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trick St. George, 511 Carey, Lansing, 489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s reappointed to the Community Mental Health Authority to a term expiring March 31, 2010; 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a Dedden-Cooper, 1925 Bowker Drive, Lansing, 489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s appointed to the Community Mental Health Authority to a term expiring March 31, 2010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UMAN SERVICES:  Yeas:</w:t>
      </w:r>
      <w:r>
        <w:rPr/>
        <w:t xml:space="preserve">  Hertel, Grebner, Schor, Tennis, Severino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Nays</w:t>
      </w:r>
      <w:r>
        <w:rPr/>
        <w:t xml:space="preserve">: None            </w:t>
      </w:r>
      <w:r>
        <w:rPr>
          <w:b/>
        </w:rPr>
        <w:t>Absent</w:t>
      </w:r>
      <w:r>
        <w:rPr/>
        <w:t xml:space="preserve">:  Bahar-Cook         </w:t>
      </w:r>
      <w:r>
        <w:rPr>
          <w:b/>
        </w:rPr>
        <w:t>Approved 2/26/0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37:00Z</dcterms:created>
  <dc:creator>dp_test</dc:creator>
  <dc:description/>
  <cp:keywords/>
  <dc:language>en-US</dc:language>
  <cp:lastModifiedBy>dp_test</cp:lastModifiedBy>
  <dcterms:modified xsi:type="dcterms:W3CDTF">2007-03-01T15:37:00Z</dcterms:modified>
  <cp:revision>1</cp:revision>
  <dc:subject/>
  <dc:title>LATE                                                                                                              ADOPTED- FEBRUARY 27, 2007</dc:title>
</cp:coreProperties>
</file>