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>MARCH 13, 2007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11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bookmarkStart w:id="0" w:name="BM_1_"/>
      <w:bookmarkEnd w:id="0"/>
      <w:r>
        <w:rPr>
          <w:bCs/>
          <w:sz w:val="24"/>
          <w:szCs w:val="24"/>
        </w:rPr>
        <w:t xml:space="preserve">Introduced by the </w:t>
      </w:r>
      <w:bookmarkStart w:id="1" w:name="BM1"/>
      <w:r>
        <w:rPr>
          <w:bCs/>
          <w:sz w:val="24"/>
          <w:szCs w:val="24"/>
        </w:rPr>
        <w:t xml:space="preserve">County Services and Finance Committees </w:t>
      </w:r>
      <w:bookmarkEnd w:id="1"/>
      <w:r>
        <w:rPr>
          <w:bCs/>
          <w:sz w:val="24"/>
          <w:szCs w:val="24"/>
        </w:rPr>
        <w:t>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AMEND SEVERAL UNION CONTRACTS TO ADD THE SAM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ON PLAN AS MANAGERIAL AND CONFIDENTIAL EMPLOYE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7-0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current employee contract language state that the UAW, ICEA County Professionals, ICEA Court Professionals, ICEA Public Health Nurses, Michigan Nurses Association Practitioners/Clinic Nurses Unit, OPEIU Probate Court Professionals, OPEIU Circuit Court/Family Division Professionals, FOP Corrections, and the Michigan Association of Police, shall have the same vision plan as Managerial/Confidential employe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Managerial/Confidential Vision Plan was changed from Plan A to Plan B a few years 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Board of Commissioners authorizes the amended agreements for each of the above listed unions changing the current vision plan from Plan A to Plan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COUNTY SERVICES:   Yeas:   </w:t>
      </w:r>
      <w:r>
        <w:rPr>
          <w:sz w:val="24"/>
          <w:szCs w:val="24"/>
        </w:rPr>
        <w:t>De Leon, Tennis, Copedge, Nolan, Severino, Douga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 None</w:t>
        <w:tab/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   None</w:t>
        <w:tab/>
        <w:tab/>
      </w:r>
      <w:r>
        <w:rPr>
          <w:b/>
          <w:sz w:val="24"/>
          <w:szCs w:val="24"/>
        </w:rPr>
        <w:t>Approved 3/12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NCE:  Yeas:</w:t>
      </w:r>
      <w:r>
        <w:rPr>
          <w:sz w:val="24"/>
          <w:szCs w:val="24"/>
        </w:rPr>
        <w:t xml:space="preserve"> Celentino, Grant, Grebner, Hertel, Soule, Doug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None        </w:t>
      </w:r>
      <w:r>
        <w:rPr>
          <w:b/>
          <w:sz w:val="24"/>
          <w:szCs w:val="24"/>
        </w:rPr>
        <w:t>Approved 3/7/0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3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3-15T21:33:00Z</dcterms:modified>
  <cp:revision>1</cp:revision>
  <dc:subject/>
  <dc:title>ADOPTED -MARCH 13, 2007</dc:title>
</cp:coreProperties>
</file>