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softHyphen/>
        <w:t>ADOPTED - MARCH</w:t>
      </w:r>
      <w:r>
        <w:rPr>
          <w:b/>
        </w:rPr>
        <w:t xml:space="preserve"> 27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Introduced by the County Services and Finance Committees of the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PPROVE A DEFICIT ELIMINATION PL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THE DRAIN GIS STUDY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7-0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an accounting deficit of $346,861 exists in the Drain GIS Study Fund as of December 31, 2006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a Deficit Elimination Plan must be approved by the County Board of Commissioners and filed with the State of Michigan Local Audit Division. 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dopts the following as the Ingham County Drain GIS Fund Deficit Elimination Plan:</w:t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00"/>
        <w:gridCol w:w="1276"/>
        <w:gridCol w:w="1156"/>
        <w:gridCol w:w="11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 Balance (Deficit) Januar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346,8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215,86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170,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125,86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80,86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35,86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Assessment Reve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8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 Balance (Deficit) December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215,8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170,86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125,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80,86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(35,86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Controller/Administrator will submit the Deficit Elimination Plan to the Department of Treasury for cer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Tennis, Copedge, Nolan, Severino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>Absent:</w:t>
      </w:r>
      <w:r>
        <w:rPr/>
        <w:t xml:space="preserve"> Dougan      </w:t>
      </w:r>
      <w:r>
        <w:rPr>
          <w:b/>
        </w:rPr>
        <w:t>Approved 3/2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ant, Hertel, Soule, Dougan</w:t>
      </w:r>
    </w:p>
    <w:p>
      <w:pPr>
        <w:pStyle w:val="Normal"/>
        <w:rPr>
          <w:lang w:val="en-CA"/>
        </w:rPr>
      </w:pP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</w:t>
      </w:r>
      <w:r>
        <w:rPr>
          <w:b/>
        </w:rPr>
        <w:t>Absent:</w:t>
      </w:r>
      <w:r>
        <w:rPr/>
        <w:t xml:space="preserve">  Grebner,  Celentino  </w:t>
      </w:r>
      <w:r>
        <w:rPr>
          <w:b/>
        </w:rPr>
        <w:t>Approved 3/21/0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4-16T14:15:00Z</dcterms:modified>
  <cp:revision>1</cp:revision>
  <dc:subject/>
  <dc:title>¬ADOPTED - MARCH 27, 2007</dc:title>
</cp:coreProperties>
</file>