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RCH 27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ROVING THE APPOINTMENT OF THOMAS ED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S THE MANAGER OF THE INGHAM COUNTY FA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7-0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the position of Fair Manager is currently vacant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Ingham County Fair Board working with the Ingham County Human Resources Department solicited applications, and interviewed candidates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Ingham County Fair Board has selected Thomas Edman to be the new Fair Manage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EREFORE BE IT RESOLVED, that the Ingham County Board of Commissioners approves the appointment of Thomas Ed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Mr. Edman’s appointment will take effect on April 16, 2007 at Step 2 of the Managerial and Confidential Compensation Plan, Grade MCF 12 MANAGER, $66,73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Board of Commissioners wishes Thomas Edman well as he assumes his new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Tennis, Copedge, Nolan, Severino, Dougan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>Approved 3/20/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4-16T14:15:00Z</dcterms:modified>
  <cp:revision>1</cp:revision>
  <dc:subject/>
  <dc:title>ADOPTED - MARCH 27, 2007</dc:title>
</cp:coreProperties>
</file>