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7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troduced by the </w:t>
      </w:r>
      <w:bookmarkStart w:id="0" w:name="1"/>
      <w:bookmarkEnd w:id="0"/>
      <w:r>
        <w:rPr>
          <w:color w:val="000000"/>
        </w:rPr>
        <w:t>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CCEPT A GRANT FROM MICHIGAN STATE UNIVERSITY TO ESTABLISH A LEARN AND SERVE AMERICA PEER MENTORING PROJECT OPERATED BY MSU EXTENSION 4-H YOUTH DEVELOPME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7-0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MSU Extension 4-H Youth Development program has been awarded a Learn and Serve America grant from Michigan State University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amount of the grant is $15,000, with a 100% in-kind match required from the local grantee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Ingham County MSU Extension Office has identified $15,000 in in-kind matching fund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Ingham County MSU Extension Office is serving as the fiduciary agent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following budget has been establishe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Temporary Employment: </w:t>
        <w:tab/>
        <w:tab/>
        <w:tab/>
        <w:t>$9,8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>Fringe:</w:t>
        <w:tab/>
        <w:tab/>
        <w:tab/>
        <w:tab/>
        <w:tab/>
        <w:tab/>
        <w:t>$   980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 xml:space="preserve">Travel, Supplies and Field Trips: </w:t>
        <w:tab/>
        <w:t xml:space="preserve">   up to $4,2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REFORE BE IT RESOLVED, that the Ingham County Board of Commissioners approves the acceptance of the “Learn and Serve America” grant from Michigan State University (MSU) for a total project cost of $30,000 of which $15,000 is the MSU grant and $15,000 is the local required in-kind match, for the time period of September 1, 2006 through September 30, 2007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e Ingham County MSU Extension will program with the “Learn and Serve America” grant to provide a Peer Mentoring program between students of Otto Middle School and Gier Park Elementary School in the City of Lansin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County Extension Director is authorized to sign the necessary contract documents consistent with this resolution and approved as to form by the County Attorne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County Controller be authorized to amend the 2007 Ingham County budget for MSU Extension consistent with this re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Bahar-Cook, Schor, Severino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 Grebner, Tennis      </w:t>
      </w:r>
      <w:r>
        <w:rPr>
          <w:b/>
        </w:rPr>
        <w:t>Approved 3/19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ant, Hertel, Soule, Douga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</w:t>
      </w:r>
      <w:r>
        <w:rPr>
          <w:b/>
        </w:rPr>
        <w:t>Absent:</w:t>
      </w:r>
      <w:r>
        <w:rPr/>
        <w:t xml:space="preserve">  Grebner,  Celentino  </w:t>
      </w:r>
      <w:r>
        <w:rPr>
          <w:b/>
        </w:rPr>
        <w:t>Approved 3/21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4-16T14:17:00Z</dcterms:modified>
  <cp:revision>1</cp:revision>
  <dc:subject/>
  <dc:title>ADOPTED - MARCH 27, 2007</dc:title>
</cp:coreProperties>
</file>