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RCH 27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ESOLUTION TO EXECUTE A SECOND AMENDMENT TO THE SERVICE AGREEMENT WITH PATRIOT SERVICES CORPORATION TO INCLUDE ADDITIONAL PANDEMIC INFLUENZA PLANNING AND EXERCISE REQUIREMENT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7-0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Ingham County Health Department (ICHD) has been awarded a one-time grant to implement pandemic influenza planning as required by the U.S. Department of Homeland Security and the Michigan Department of Community Health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County issued a service agreement with Patriot Services Corporation, after issuing a Request for Proposal, to assist the Health Department with a Continuity of Operations Plan (COOP)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Board of Commissioners authorized an amendment to the COOP agreement for $24,700 so that Patriot Services Corporation could provide assistance to the ICHD for pandemic influenza planning and training activitie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U.S. Department of Homeland Security and the Michigan Department of Community Health has added additional planning and exercise requirements to the pandemic influenza planning grant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HEREAS, the Health Officer recommends that the Board of Commissioners authorize a second amendment to the service agreement with Patriot Services Corporation to include these additional requirements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Ingham County Board of Commissioners authorized the original agreement through Resolution #06-229 and the first amendment to the agreement with Patriot Services Corporation through a Contract Authorization For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authorizes a second amendment to the Patriot Services Corporation up to $32,800 for the additional services related to the pandemic influenza planning gra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pandemic influenza preparedness budget has the funds to support these additional servic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second amendment shall extend the term of the agreement through September 30,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Board of Commissioners Chairperson is authorized to sign the amendment after review by the County Attorn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Hertel,  Bahar-Cook, Schor, Severino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>Absent:</w:t>
      </w:r>
      <w:r>
        <w:rPr/>
        <w:t xml:space="preserve">  Grebner, Tennis      </w:t>
      </w:r>
      <w:r>
        <w:rPr>
          <w:b/>
        </w:rPr>
        <w:t>Approved 3/19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ant, Hertel, Soule, Douga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</w:t>
      </w:r>
      <w:r>
        <w:rPr>
          <w:b/>
        </w:rPr>
        <w:t>Absent:</w:t>
      </w:r>
      <w:r>
        <w:rPr/>
        <w:t xml:space="preserve">  Grebner,  Celentino  </w:t>
      </w:r>
      <w:r>
        <w:rPr>
          <w:b/>
        </w:rPr>
        <w:t>Approved 3/21/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4-16T14:17:00Z</dcterms:modified>
  <cp:revision>1</cp:revision>
  <dc:subject/>
  <dc:title>ADOPTED - MARCH 27, 2007</dc:title>
</cp:coreProperties>
</file>