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en-CA"/>
        </w:rPr>
        <w:t>ADOPTED -</w:t>
      </w:r>
      <w:r>
        <w:rPr>
          <w:b/>
          <w:lang w:val="en-CA"/>
        </w:rPr>
        <w:t xml:space="preserve"> </w:t>
      </w:r>
      <w:r>
        <w:rPr>
          <w:b/>
        </w:rPr>
        <w:t>APRIL 10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0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RESOLUTION OF SUPPORT FOR A CAMPAIGN FOR SMOKE FREE AIR</w:t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RESOLUTION #07-081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the Environmental Protection Agency has classified secondhand smoke as a Group A Carcinogen and therefore concludes that secondhand smoke is a health risk to nonsmokers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secondhand smoke is the third leading cause of preventable death in the country and has been proven to cause cancer, heart disease, stroke, emphysema and asthma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studies show that children are especially vulnerable to secondhand smoke, suffering more respiratory problems, ear infections and asthma, as a result of exposure to it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worksites and public places are locations where children, members of the community and employees are exposed to secondhand smoke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smoke free air policies have been shown to discourage kids from starting to smoke, to prompt more smokers to quit and to reduce the number of cigarettes that smokers consume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Michigan’s Surgeon General has called on communities to work to reduce tobacco use and exposure to secondhand smoke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local opinion surveys consistently demonstrate overwhelming popular demand for smoke free environments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involuntary exposure to secondhand smoke is a serious public health hazard that is preventable by adopting regulatory policies; and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WHEREAS, it is the responsibility of local public health departments to protect the public health of their citize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REFORE BE IT RESOLVED, that the Ingham County Board of Commissioners hereby supports legislation that will eliminate secondhand smoke in all Michigan restaurants, bars and worksites.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/>
        <w:t>BE IT FURTHER RESOLVED, that the County Clerk forward this resolution to Governor Granholm and legislators representing Ingham Coun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b/>
        </w:rPr>
        <w:t>HUMAN SERVICES</w:t>
      </w:r>
      <w:r>
        <w:rPr/>
        <w:t xml:space="preserve">:  </w:t>
      </w:r>
      <w:r>
        <w:rPr>
          <w:b/>
        </w:rPr>
        <w:t>Yeas:</w:t>
      </w:r>
      <w:r>
        <w:rPr/>
        <w:t xml:space="preserve">  Bahar-Cook, Schor, Tennis, Severino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Nays:  </w:t>
      </w:r>
      <w:r>
        <w:rPr/>
        <w:t>None</w:t>
        <w:tab/>
      </w:r>
      <w:r>
        <w:rPr>
          <w:b/>
        </w:rPr>
        <w:t>Absent:</w:t>
      </w:r>
      <w:r>
        <w:rPr/>
        <w:t xml:space="preserve">   Hertel, Grebner</w:t>
        <w:tab/>
      </w:r>
      <w:r>
        <w:rPr>
          <w:b/>
        </w:rPr>
        <w:t>Approved 4/09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4-16T14:28:00Z</dcterms:modified>
  <cp:revision>1</cp:revision>
  <dc:subject/>
  <dc:title>ADOPTED - APRIL 10, 2007</dc:title>
</cp:coreProperties>
</file>