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color w:val="000000"/>
        </w:rPr>
        <w:t xml:space="preserve">ADOPTED - </w:t>
      </w:r>
      <w:r>
        <w:rPr>
          <w:b/>
          <w:bCs/>
          <w:color w:val="000000"/>
        </w:rPr>
        <w:t>MAY 22, 2007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genda Item No. 13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CCEPT DONATED FUNDS FOR THE HEALTH DEPARTMENT’S HEALTH CARE FOR THE HOMELESS PROGRAM (SPARROW COMMUNITY HEALTH CENTER) 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7-119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color w:val="000000"/>
        </w:rPr>
        <w:t>WHEREAS, the Health Department has received a donation of funds in the amount of $4,786.38, including $2,391.38 from Physicians for Human Rights and $1,385.00 from American College of Osteopathic Family Physicians/Michigan State University College of Osteopathic Medicine Student Affairs Office; and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WHEREAS, these donors have requested that these funds be used to support the Health Department’s Health Care for the Homeless program; and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WHEREAS, the Health Department is interested in using the donated funds for this purpose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THEREFORE BE IT RESOLVED, that the Ingham County Board of Commissioners authorizes the Health Department to accept these donations in the amount of $4,786.38 to support the Health Care for the Homeless program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BE IT FURTHER RESOLVED, that the Ingham County Board of Commissioners authorizes the Health Department to expend up to $2,500 to purchase a Tablet PC with wireless cellular capability for use on the Mobile Health Unit (“bus”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BE IT FURTHER RESOLVED, that the balance of the donated funds be used to support activities related to the Health Department’s Health Care for the Homeless progr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e Ingham County Board of Commissioners directs the Controller to make any necessary budget adjustments in the Ingham County Health Department’s 2006/2007 bud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Health Department send letters of acknowledgement of donations to the appropriate ent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UMAN SERVICES:  Yeas: </w:t>
      </w:r>
      <w:r>
        <w:rPr/>
        <w:t>Hertel, Grebner, Bahar-Cook, Schor, Soule, Severi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  </w:t>
      </w:r>
      <w:r>
        <w:rPr>
          <w:b/>
        </w:rPr>
        <w:t xml:space="preserve">Nays:  </w:t>
      </w:r>
      <w:r>
        <w:rPr/>
        <w:t xml:space="preserve">None                    </w:t>
      </w:r>
      <w:r>
        <w:rPr>
          <w:b/>
        </w:rPr>
        <w:t>Absent:</w:t>
      </w:r>
      <w:r>
        <w:rPr/>
        <w:t xml:space="preserve">  None             </w:t>
      </w:r>
      <w:r>
        <w:rPr>
          <w:b/>
        </w:rPr>
        <w:t>Approved 5/14/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NANCE:  Yeas:  </w:t>
      </w:r>
      <w:r>
        <w:rPr/>
        <w:t>Celentino, Weatherwax-Grant, Grebner, Hertel, Tennis, Dougan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         </w:t>
      </w:r>
      <w:r>
        <w:rPr>
          <w:b/>
        </w:rPr>
        <w:t>Absent:</w:t>
      </w:r>
      <w:r>
        <w:rPr/>
        <w:t xml:space="preserve">  None       </w:t>
      </w:r>
      <w:r>
        <w:rPr>
          <w:b/>
        </w:rPr>
        <w:t>Approved 5/16/07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6-15T18:54:00Z</dcterms:modified>
  <cp:revision>1</cp:revision>
  <dc:subject/>
  <dc:title>ADOPTED - MAY 22, 2007</dc:title>
</cp:coreProperties>
</file>