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i/>
          <w:color w:val="000000"/>
        </w:rPr>
        <w:t xml:space="preserve">ADOPTED - </w:t>
      </w:r>
      <w:r>
        <w:rPr>
          <w:b/>
          <w:bCs/>
          <w:color w:val="000000"/>
        </w:rPr>
        <w:t>MAY 22, 2007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Agenda Item No. 14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troduced by the Judiciary Committee of the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INGHAM COUNTY BOARD OF COMMISSIONERS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RESOLUTION MAKING AN APPOINTMENT TO THE JURY BOARD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RESOLUTION #07-120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WHEREAS, a vacancy exists on the Jury Board due to the expiration of a term; and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HEREAS, the Judiciary Committee interviewed applicants interested in serving on this Board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HEREFORE BE IT RESOLVED, that the Ingham County Board of Commissioners hereby appoint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160" w:hanging="360"/>
        <w:jc w:val="both"/>
        <w:rPr>
          <w:color w:val="000000"/>
        </w:rPr>
      </w:pPr>
      <w:r>
        <w:rPr>
          <w:color w:val="000000"/>
        </w:rPr>
        <w:t>Matthew Davis, 1009 Foxborough Drive, Williamston, 48895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o the Jury Board to a term expiring April 30, 2013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BE IT FURTHER RESOLVED, that the Chief Judge of the Thirtieth Judicial Circuit Court concurs with this appointmen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JUDICIARY:  Yeas</w:t>
      </w:r>
      <w:r>
        <w:rPr/>
        <w:t>: Bahar-Cook, Schor, Weatherwax-Grant, Holman, Nolan, Schafer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/>
        <w:t xml:space="preserve">  </w:t>
      </w:r>
      <w:r>
        <w:rPr>
          <w:b/>
        </w:rPr>
        <w:t xml:space="preserve">Nays:  </w:t>
      </w:r>
      <w:r>
        <w:rPr/>
        <w:t xml:space="preserve">None                    </w:t>
      </w:r>
      <w:r>
        <w:rPr>
          <w:b/>
        </w:rPr>
        <w:t>Absent:</w:t>
      </w:r>
      <w:r>
        <w:rPr/>
        <w:t xml:space="preserve">  None             </w:t>
      </w:r>
      <w:r>
        <w:rPr>
          <w:b/>
        </w:rPr>
        <w:t>Approved 5/10/07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8:54:00Z</dcterms:created>
  <dc:creator>Authorized Ingham County Employee</dc:creator>
  <dc:description/>
  <cp:keywords/>
  <dc:language>en-US</dc:language>
  <cp:lastModifiedBy>Authorized Ingham County Employee</cp:lastModifiedBy>
  <dcterms:modified xsi:type="dcterms:W3CDTF">2007-06-15T18:55:00Z</dcterms:modified>
  <cp:revision>1</cp:revision>
  <dc:subject/>
  <dc:title>ADOPTED - MAY 22, 2007</dc:title>
</cp:coreProperties>
</file>