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i/>
        </w:rPr>
        <w:t xml:space="preserve">ADOPTED – </w:t>
      </w:r>
      <w:r>
        <w:rPr>
          <w:b/>
        </w:rPr>
        <w:t>JUNE 26, 2007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4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  <w:r>
        <w:rPr/>
        <w:t xml:space="preserve">Introduced by the County Services and Finance Committees </w:t>
      </w:r>
      <w:bookmarkStart w:id="0" w:name="1"/>
      <w:bookmarkEnd w:id="0"/>
      <w:r>
        <w:rPr/>
        <w:t>of th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NGHAM COUNTY BOARD OF COMMISSIONER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RESOLUTION TO HIRE AN INTERN IN THE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EQUALIZATION/TAX MAPPING DEPARTMENT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ESOLUTION #07-143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WHEREAS, the Equalization/Tax Mapping Department has completed digitization of all parcel data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there are now various attributes that need to be added to the digital parcel maps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the Equalization/Tax Mapping Department would like to hire an intern to help with this parcel attribute work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in reviewing the Equalization/Tax Mapping Department 2007 Budget there are sufficient funds to cover the cost of this intern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the intern will be paid the county’s living wage of $12.91 per hour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WHEREAS, it is expected that the intern will work for no more than a four month period, not to exceed a total of 320 hours for a total cost of $4, 131.20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 BE IT RESOLVED, </w:t>
      </w:r>
      <w:r>
        <w:rPr>
          <w:color w:val="000000"/>
        </w:rPr>
        <w:t xml:space="preserve">the Ingham County Board of Commissioners directs the Controller and the Budget Director to make any necessary budget adjustments in the Ingham County Equalization/Tax Mapping Department 2007 budget and transfer the necessary funds from supplies to temporary salaries.  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De Leon,  Nolan, Copedge, Soule, Severino, Dougan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Nays</w:t>
      </w:r>
      <w:r>
        <w:rPr/>
        <w:t xml:space="preserve">:  None          </w:t>
      </w:r>
      <w:r>
        <w:rPr>
          <w:b/>
        </w:rPr>
        <w:t>Absent:</w:t>
      </w:r>
      <w:r>
        <w:rPr/>
        <w:t xml:space="preserve">  None       </w:t>
      </w:r>
      <w:r>
        <w:rPr>
          <w:b/>
        </w:rPr>
        <w:t>Approved 6/19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Celentino, Weatherwax-Grant, Hertel, Tennis, Dougan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Nays</w:t>
      </w:r>
      <w:r>
        <w:rPr/>
        <w:t xml:space="preserve">:  None          </w:t>
      </w:r>
      <w:r>
        <w:rPr>
          <w:b/>
        </w:rPr>
        <w:t>Absent:</w:t>
      </w:r>
      <w:r>
        <w:rPr/>
        <w:t xml:space="preserve">  Grebner       </w:t>
      </w:r>
      <w:r>
        <w:rPr>
          <w:b/>
        </w:rPr>
        <w:t>Approved 6/20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54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7-07-17T16:55:00Z</dcterms:modified>
  <cp:revision>1</cp:revision>
  <dc:subject/>
  <dc:title>ADOPTED – JUNE 26, 2007</dc:title>
</cp:coreProperties>
</file>