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NE 26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Law Enforcement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SOLUTION AUTHORIZING THE INGHAM COUNTY SHERIFF’S OFFICE TO DISPOSE OF FOUR MOTOROLA RADIO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O THE EATON COUNTY SHERIFF’S OFFI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7-15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Ingham County Sheriff’s Office has four (4) Motorola radios that it no longer need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se four Motorola radios are as follows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One RADIUS model D43LRA7PA5BK, serial #778FQQ4114;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One MAX TRAC model D43MJA7DA5CK, serial #428FPQQ908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One MAX TRAC model D43MJA7DA5CK, serial #428FPQQ906;  </w:t>
      </w:r>
    </w:p>
    <w:p>
      <w:pPr>
        <w:pStyle w:val="Normal"/>
        <w:ind w:left="720" w:hanging="0"/>
        <w:rPr/>
      </w:pPr>
      <w:r>
        <w:rPr>
          <w:color w:val="000000"/>
        </w:rPr>
        <w:t>One MAX TRAC model D43MJA7DA5CK, serial #428FPQQ910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Eaton County Sheriff’s Office has a need for said radios for their jail oper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REFORE BE IT RESOLVED, that the Ingham County Board of Commissioners approves the sale of the above-referenced radios to the Eaton County Sheriff’s Office for the total o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25.00 a piece or $100.00 in tot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 IT FURTHER RESOLVED, that the sale of these radios will be as is, with no warranties expressed or implie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LAW ENFORCEMENT:  Yeas</w:t>
      </w:r>
      <w:r>
        <w:rPr/>
        <w:t>:  Copedge, Tennis, Celentino, De Leon, Schafer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ays:</w:t>
      </w:r>
      <w:r>
        <w:rPr/>
        <w:t xml:space="preserve">  None             </w:t>
      </w:r>
      <w:r>
        <w:rPr>
          <w:b/>
        </w:rPr>
        <w:t>Absent:</w:t>
      </w:r>
      <w:r>
        <w:rPr/>
        <w:t xml:space="preserve">  Holman        </w:t>
      </w:r>
      <w:r>
        <w:rPr>
          <w:b/>
        </w:rPr>
        <w:t xml:space="preserve">Approved   6/14/0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Celentino, Weatherwax-Grant, Hertel, Tennis, Dougan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>Absent:</w:t>
      </w:r>
      <w:r>
        <w:rPr/>
        <w:t xml:space="preserve">  Grebner       </w:t>
      </w:r>
      <w:r>
        <w:rPr>
          <w:b/>
        </w:rPr>
        <w:t>Approved 6/20/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50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6-28T16:50:00Z</dcterms:modified>
  <cp:revision>1</cp:revision>
  <dc:subject/>
  <dc:title>ADOPTED - JUNE 26, 2007</dc:title>
</cp:coreProperties>
</file>