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4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by the County Services Committee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CHANGE THE COUNTY’S PURCHASING POLICIES AND PROCED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Board of Commissioners most recently amended the policies and procedures regarding the purchase of goods and services for County funded departments through Resolution #02-17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signature of the Chairperson of the Board of Commissioners is required for final approval of all contracts entered into by Ingham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Board of Commissioners wishes to change the approval requirements for the Short Form Authorization process for contracts by adding the approval of the Board Chairper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mends Resolution #02-178 in accordance with the following: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  <w:t xml:space="preserve">            </w:t>
      </w:r>
      <w:r>
        <w:rPr/>
        <w:t xml:space="preserve">The maximum dollar amount for which the Short Form Authorization (service contracts) can be used is $25,000.  Approval of the Purchasing Director, Controller, Liaison Chairperson, Finance Chairperson, and the Chairperson of the Board of Commissioners is required.  A contract over $25,000 requires approval by Board Resolution.  All contracts must be approved as to form by the County Attorne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COUNTY SERVICES:  Yeas:</w:t>
      </w:r>
      <w:r>
        <w:rPr>
          <w:rFonts w:cs="Arial"/>
        </w:rPr>
        <w:t xml:space="preserve">  Nolan, Copedge, Soule, Severino, Dougan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>Nays</w:t>
      </w:r>
      <w:r>
        <w:rPr>
          <w:rFonts w:cs="Arial"/>
        </w:rPr>
        <w:t xml:space="preserve">:  None       </w:t>
      </w:r>
      <w:r>
        <w:rPr>
          <w:rFonts w:cs="Arial"/>
          <w:b/>
        </w:rPr>
        <w:t>Absent:</w:t>
      </w:r>
      <w:r>
        <w:rPr>
          <w:rFonts w:cs="Arial"/>
        </w:rPr>
        <w:t xml:space="preserve">  De Leon       </w:t>
      </w:r>
      <w:r>
        <w:rPr>
          <w:rFonts w:cs="Arial"/>
          <w:b/>
        </w:rPr>
        <w:t>Approved 7/17/0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5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7-25T19:53:00Z</dcterms:modified>
  <cp:revision>1</cp:revision>
  <dc:subject/>
  <dc:title>ADOPTED - JULY 24, 2007</dc:title>
</cp:coreProperties>
</file>